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6:00 on Friday 31 May 2019</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Deputy Family Law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color w:val="000000"/>
              </w:rPr>
              <w:t>Ability to work unsupervised, prioritise tasks and meet deadlines.</w:t>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38"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ility to communicate effectively with solicitors and clients over the telephone and in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2"/>
              </w:rPr>
              <w:t>Pro-active and solution orientated approach to working and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otally Legal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8_1476413046"/>
            <w:bookmarkStart w:id="3" w:name="__Fieldmark__38_1476413046"/>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2:00Z</dcterms:created>
  <dc:creator>Celia Ruharo</dc:creator>
  <dc:description/>
  <cp:keywords/>
  <dc:language>en-US</dc:language>
  <cp:lastModifiedBy>Saleh Ahmed</cp:lastModifiedBy>
  <cp:lastPrinted>2005-02-14T13:16:00Z</cp:lastPrinted>
  <dcterms:modified xsi:type="dcterms:W3CDTF">2019-05-21T08:19:00Z</dcterms:modified>
  <cp:revision>6</cp:revision>
  <dc:subject/>
  <dc:title>Application form number</dc:title>
</cp:coreProperties>
</file>