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tisSemiSans;Courier New" w:hAnsi="RotisSemiSans;Courier New" w:cs="Arial"/>
          <w:b/>
          <w:b/>
          <w:sz w:val="28"/>
          <w:szCs w:val="28"/>
        </w:rPr>
      </w:pPr>
      <w:r>
        <w:rPr>
          <w:rFonts w:cs="Arial" w:ascii="RotisSemiSans;Courier New" w:hAnsi="RotisSemiSans;Courier New"/>
          <w:b/>
          <w:sz w:val="28"/>
          <w:szCs w:val="28"/>
        </w:rPr>
        <w:drawing>
          <wp:inline distT="0" distB="0" distL="0" distR="0">
            <wp:extent cx="1487805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tisSemiSans;Courier New" w:hAnsi="RotisSemiSans;Courier New" w:cs="Arial"/>
          <w:b/>
          <w:b/>
          <w:sz w:val="28"/>
          <w:szCs w:val="28"/>
        </w:rPr>
      </w:pPr>
      <w:r>
        <w:rPr>
          <w:rFonts w:cs="Arial" w:ascii="RotisSemiSans;Courier New" w:hAnsi="RotisSemiSans;Courier New"/>
          <w:b/>
          <w:sz w:val="28"/>
          <w:szCs w:val="28"/>
        </w:rPr>
      </w:r>
    </w:p>
    <w:p>
      <w:pPr>
        <w:pStyle w:val="Normal"/>
        <w:jc w:val="center"/>
        <w:rPr>
          <w:rFonts w:ascii="RotisSemiSans;Courier New" w:hAnsi="RotisSemiSans;Courier New" w:cs="Arial"/>
          <w:b/>
          <w:b/>
          <w:sz w:val="28"/>
          <w:szCs w:val="28"/>
        </w:rPr>
      </w:pPr>
      <w:r>
        <w:rPr>
          <w:rFonts w:cs="Arial" w:ascii="RotisSemiSans;Courier New" w:hAnsi="RotisSemiSans;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GARDEN COURT CHAMBERS LIMITE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MILY TEAM PRACTICE ASSISTA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Reporting to:</w:t>
        <w:tab/>
        <w:t>Family Team Practice Mana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uties</w:t>
      </w:r>
    </w:p>
    <w:p>
      <w:pPr>
        <w:pStyle w:val="Normal"/>
        <w:rPr>
          <w:rFonts w:ascii="Arial" w:hAnsi="Arial" w:eastAsia="RotisSemiSans;Courier New" w:cs="Arial"/>
          <w:b/>
          <w:b/>
          <w:sz w:val="22"/>
          <w:szCs w:val="22"/>
        </w:rPr>
      </w:pPr>
      <w:r>
        <w:rPr>
          <w:rFonts w:eastAsia="RotisSemiSans;Courier New"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rPr>
          <w:rFonts w:ascii="Arial" w:hAnsi="Arial" w:eastAsia="RotisSemiSans;Courier New" w:cs="Arial"/>
          <w:sz w:val="22"/>
          <w:szCs w:val="22"/>
        </w:rPr>
      </w:pPr>
      <w:r>
        <w:rPr>
          <w:rFonts w:eastAsia="RotisSemiSans;Courier New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ing all Family post and DX mail arriving in chambers, logging of same on the case management system and putting post in pigeonholes/passing it to clerks/informing barristers as appropriate – see standards charter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ing with emails to the generic Family Clerks email, logging of same on the case management system and putting it in pigeonholes/passing to clerks/informing barristers as appropriate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o assist in taking telephone calls to the Family Clerks team, taking bookings, making clear notes and referring on where appropriate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ing all advocates meetings in the Family Team diary including ensuring dial in details are provided/obtained and relayed to relevant partie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ing all fields are fully completed on the front screen of case record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ing that Public Funding Certificates are obtained and details entered on the case record when missing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ing all diary notifications for the following day are provided to counsel and relevant parties the afternoon before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nloading electronic case papers and saving on the relevant database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tting outgoing Family post in envelopes and franking it and taking mail to Post Office where required i.e. for special delivery items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tting outgoing Family DX mail in envelopes and stamping it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vering and collecting documents to/from other chambers and courts as necessary, including lodging trips to local Courts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cking printer in the Family clerks’ room to ensure the paper is fully stocked for morning and evening and to clear printed documents on printer and pass to appropriate person.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ing standard forms used by barristers/clerks and ensuring that stocks are maintained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taining papers from barristers’ rooms.</w:t>
      </w:r>
    </w:p>
    <w:p>
      <w:pPr>
        <w:pStyle w:val="Normal"/>
        <w:tabs>
          <w:tab w:val="clear" w:pos="720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ing Reprographics assistant in photocopying and sorting bundles as necessary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ing with Court run if necessary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duties as decided by the Family Practice Manager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least five GCSEs at A-C lev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ous experience of working in barristers chamb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spoken and written Englis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 inter-personal skil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 telephone mann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husiastic and positive attitude to learning new skill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40" w:right="1440" w:gutter="0" w:header="709" w:top="1797" w:footer="0" w:bottom="17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tisSemiSan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t>Nov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52:00Z</dcterms:created>
  <dc:creator>Judy Ware</dc:creator>
  <dc:description/>
  <cp:keywords/>
  <dc:language>en-US</dc:language>
  <cp:lastModifiedBy>Amy Hughes</cp:lastModifiedBy>
  <cp:lastPrinted>2018-01-31T18:24:00Z</cp:lastPrinted>
  <dcterms:modified xsi:type="dcterms:W3CDTF">2020-12-03T10:52:00Z</dcterms:modified>
  <cp:revision>2</cp:revision>
  <dc:subject/>
  <dc:title>TWO GARDEN COURT CHAMBERS LIMITED</dc:title>
</cp:coreProperties>
</file>