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drawing>
                <wp:inline distT="0" distB="0" distL="0" distR="0">
                  <wp:extent cx="134556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5565" cy="13468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Tuesday 1 June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rime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od organisational skills, attention to detail and ability to juggle competing priorities.</w:t>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managing criminal barristers’ diaries and practices at a Deputy Practice Manager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communicating effectively with barristers, solicitors and clients over the telephone and developing long standing relationships with professional cl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Copy 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The Vo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2453458009"/>
            <w:bookmarkStart w:id="3" w:name="__Fieldmark__36_2453458009"/>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7:00Z</dcterms:created>
  <dc:creator>Celia Ruharo</dc:creator>
  <dc:description/>
  <cp:keywords/>
  <dc:language>en-US</dc:language>
  <cp:lastModifiedBy>AmyVIDEO</cp:lastModifiedBy>
  <cp:lastPrinted>2005-02-14T13:16:00Z</cp:lastPrinted>
  <dcterms:modified xsi:type="dcterms:W3CDTF">2021-05-17T09:57:00Z</dcterms:modified>
  <cp:revision>2</cp:revision>
  <dc:subject/>
  <dc:title>Application form number</dc:title>
</cp:coreProperties>
</file>