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6 July 2021</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Repro Assistant/Junior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dministrative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ility to work unsupervised on regular tasks and ensure that they are completed on tim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ility to communicate effec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7_861061056"/>
            <w:bookmarkStart w:id="3" w:name="__Fieldmark__37_861061056"/>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16:00Z</dcterms:created>
  <dc:creator>Celia Ruharo</dc:creator>
  <dc:description/>
  <cp:keywords/>
  <dc:language>en-US</dc:language>
  <cp:lastModifiedBy>Mia Hakl-Law</cp:lastModifiedBy>
  <cp:lastPrinted>2005-02-14T13:16:00Z</cp:lastPrinted>
  <dcterms:modified xsi:type="dcterms:W3CDTF">2021-07-05T17:08:00Z</dcterms:modified>
  <cp:revision>4</cp:revision>
  <dc:subject/>
  <dc:title>Application form number</dc:title>
</cp:coreProperties>
</file>