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6:00 on Friday 3 December 2021</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rime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ood organisational skills, attention to detail and ability to juggle competing priorities.</w:t>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perience of managing criminal barristers’ diaries and practices at a Deputy Practice Manager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perience of communicating effectively with barristers, solicitors and clients over the telephone and developing long standing relationships with professional cl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Copy 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The Voi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1903433374"/>
            <w:bookmarkStart w:id="3" w:name="__Fieldmark__36_1903433374"/>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29:00Z</dcterms:created>
  <dc:creator>Celia Ruharo</dc:creator>
  <dc:description/>
  <cp:keywords/>
  <dc:language>en-US</dc:language>
  <cp:lastModifiedBy>Mia Hakl-Law</cp:lastModifiedBy>
  <cp:lastPrinted>2005-02-14T13:16:00Z</cp:lastPrinted>
  <dcterms:modified xsi:type="dcterms:W3CDTF">2021-11-11T15:25:00Z</dcterms:modified>
  <cp:revision>6</cp:revision>
  <dc:subject/>
  <dc:title>Application form number</dc:title>
</cp:coreProperties>
</file>