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on Thursday 22 September 2022</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Direct Access Team Casework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levant Legal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manage and motivate team memb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753546787"/>
            <w:bookmarkStart w:id="3" w:name="__Fieldmark__36_753546787"/>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7:00Z</dcterms:created>
  <dc:creator>Celia Ruharo</dc:creator>
  <dc:description/>
  <cp:keywords/>
  <dc:language>en-US</dc:language>
  <cp:lastModifiedBy>Saleh Ahmed</cp:lastModifiedBy>
  <cp:lastPrinted>2005-02-14T13:16:00Z</cp:lastPrinted>
  <dcterms:modified xsi:type="dcterms:W3CDTF">2022-09-12T10:58:00Z</dcterms:modified>
  <cp:revision>3</cp:revision>
  <dc:subject/>
  <dc:title>Application form number</dc:title>
</cp:coreProperties>
</file>