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EN COURT CHAMBERS EVENT BOOKING FORM</w:t>
      </w:r>
    </w:p>
    <w:p>
      <w:pPr>
        <w:pStyle w:val="Normal"/>
        <w:rPr/>
      </w:pPr>
      <w:r>
        <w:rPr>
          <w:rFonts w:cs="Arial" w:ascii="Arial" w:hAnsi="Arial"/>
          <w:b/>
        </w:rPr>
        <w:t>Please note due to the volume of calls and emails all room bookings and hire requests for events need to made on this form in the first in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lease complete this form and send as an email attachment to lucys@gclaw.co.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opening times for events are 9am - 8pm, event bookings are usually 3.5 hours (morning, afternoon and evening slots or all day (7 h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165"/>
      </w:tblGrid>
      <w:tr>
        <w:trPr>
          <w:trHeight w:val="327" w:hRule="atLeast"/>
        </w:trPr>
        <w:tc>
          <w:tcPr>
            <w:tcW w:w="47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event date</w:t>
            </w:r>
          </w:p>
        </w:tc>
        <w:tc>
          <w:tcPr>
            <w:tcW w:w="4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itle of Event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event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</w:t>
              <w:br/>
              <w:t>Access time (if different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name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contact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ntact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pprox number of delegates / guests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charge being made for this event? If so please say how much?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Will the event involve refreshments, catering /food order or use of kitchen or bar services? Please describe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special instructions or information  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pecial access requirements for access (wheelchair etc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the room layout required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re/Board Room/Classroom/Other</w:t>
            </w:r>
          </w:p>
        </w:tc>
      </w:tr>
      <w:tr>
        <w:trPr>
          <w:trHeight w:val="1016" w:hRule="atLeast"/>
        </w:trPr>
        <w:tc>
          <w:tcPr>
            <w:tcW w:w="47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details not covered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6:00Z</dcterms:created>
  <dc:creator> </dc:creator>
  <dc:description/>
  <cp:keywords/>
  <dc:language>en-US</dc:language>
  <cp:lastModifiedBy>Victoria Siddons</cp:lastModifiedBy>
  <dcterms:modified xsi:type="dcterms:W3CDTF">2010-07-06T09:22:00Z</dcterms:modified>
  <cp:revision>5</cp:revision>
  <dc:subject/>
  <dc:title>GARDEN COURT CHAMBERS EVENT BOOKING FORM</dc:title>
</cp:coreProperties>
</file>