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07] EWHC 1354 (Admin)</w:t>
        <w:br/>
      </w:r>
    </w:p>
    <w:p>
      <w:pPr>
        <w:pStyle w:val="CoverText"/>
        <w:rPr>
          <w:b/>
          <w:b/>
          <w:spacing w:val="-3"/>
        </w:rPr>
      </w:pPr>
      <w:r>
        <w:rPr/>
        <w:t>Case No: CO/1706/200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8 June 2007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KEITH</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R (on the application of Helen Cash)</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HM Coroner for the County of Northamptonshire</w:t>
            </w:r>
          </w:p>
          <w:p>
            <w:pPr>
              <w:pStyle w:val="Normal"/>
              <w:suppressAutoHyphens w:val="true"/>
              <w:ind w:left="360" w:hanging="0"/>
              <w:rPr>
                <w:b/>
                <w:b/>
                <w:spacing w:val="-3"/>
              </w:rPr>
            </w:pPr>
            <w:r>
              <w:rPr>
                <w:b/>
                <w:spacing w:val="-3"/>
              </w:rPr>
              <w:t xml:space="preserve">                                 </w:t>
            </w:r>
            <w:r>
              <w:rPr>
                <w:b/>
                <w:spacing w:val="-3"/>
              </w:rPr>
              <w:t>- and -</w:t>
            </w:r>
          </w:p>
          <w:p>
            <w:pPr>
              <w:pStyle w:val="Normal"/>
              <w:suppressAutoHyphens w:val="true"/>
              <w:ind w:left="360" w:hanging="0"/>
              <w:rPr/>
            </w:pPr>
            <w:r>
              <w:rPr>
                <w:b/>
                <w:spacing w:val="-3"/>
              </w:rPr>
              <w:t>Chief Constable of Northamptonshire Police</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Stephen Simblet </w:t>
      </w:r>
      <w:r>
        <w:rPr>
          <w:bCs/>
          <w:spacing w:val="-3"/>
        </w:rPr>
        <w:t>(instructed by</w:t>
      </w:r>
      <w:r>
        <w:rPr>
          <w:b/>
          <w:spacing w:val="-3"/>
        </w:rPr>
        <w:t xml:space="preserve"> Christian Khan</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John Beggs</w:t>
      </w:r>
      <w:r>
        <w:rPr>
          <w:bCs/>
          <w:spacing w:val="-3"/>
        </w:rPr>
        <w:t xml:space="preserve"> (instructed by </w:t>
      </w:r>
      <w:r>
        <w:rPr>
          <w:b/>
          <w:spacing w:val="-3"/>
        </w:rPr>
        <w:t>Shoosmiths</w:t>
      </w:r>
      <w:r>
        <w:rPr>
          <w:bCs/>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0 and 21 March 200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Keith:</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i/>
          <w:i/>
          <w:u w:val="single"/>
        </w:rPr>
      </w:pPr>
      <w:r>
        <w:rPr>
          <w:i/>
          <w:u w:val="single"/>
        </w:rPr>
        <w:t>Introduction</w:t>
      </w:r>
    </w:p>
    <w:p>
      <w:pPr>
        <w:pStyle w:val="ParaLevel1"/>
        <w:numPr>
          <w:ilvl w:val="0"/>
          <w:numId w:val="2"/>
        </w:numPr>
        <w:tabs>
          <w:tab w:val="clear" w:pos="567"/>
          <w:tab w:val="left" w:pos="720" w:leader="none"/>
        </w:tabs>
        <w:rPr/>
      </w:pPr>
      <w:r>
        <w:rPr/>
        <w:t xml:space="preserve">On 5 July 2002, Malcolm Cash, a 29 year old man with a history of drugs overdoses and self-harm, died shortly after being detained by a number of police officers.   An inquest was held into his death.   The coroner, HM Coroner for the County of Northamptonshire, decided not to leave to the jury the possibility that Mr Cash had been unlawfully killed as one of the verdicts which the jury could return.   The only verdicts she left to the jury for their consideration were accidental death and an open verdict.   The jury returned a verdict of accidental death.   In this claim for judicial review, the claimant, who is Mr Cash’s adoptive sister, challenges the decision of the coroner not to leave unlawful killing as a possible verdict for the jury’s consideration.   </w:t>
      </w:r>
    </w:p>
    <w:p>
      <w:pPr>
        <w:pStyle w:val="ParaLevel1"/>
        <w:numPr>
          <w:ilvl w:val="0"/>
          <w:numId w:val="2"/>
        </w:numPr>
        <w:tabs>
          <w:tab w:val="clear" w:pos="567"/>
          <w:tab w:val="left" w:pos="720" w:leader="none"/>
        </w:tabs>
        <w:rPr/>
      </w:pPr>
      <w:r>
        <w:rPr/>
        <w:t xml:space="preserve">The coroner is the defendant to the claim.   She has chosen to “maintain a position of strict neutrality” in respect of the claim, and no submissions have been made on her behalf.   The opposition to the claim comes from the Chief Constable of Northamptonshire Police in his capacity as the Chief of Police for the area in which the officers whose conduct is under scrutiny were serving.   However, despite her position of strict neutrality, the coroner has filed a short witness statement, in which, in addition to setting out the relevant facts surrounding the inquest, she has explained the thinking which informed her ruling.   That statement is instructive because of the contention advanced on the claimant’s behalf that the coroner gave no – or at any rate no adequate – reasons for her decision at the time.   </w:t>
      </w:r>
    </w:p>
    <w:p>
      <w:pPr>
        <w:pStyle w:val="ParaHeading"/>
        <w:rPr>
          <w:i/>
          <w:i/>
          <w:u w:val="single"/>
        </w:rPr>
      </w:pPr>
      <w:r>
        <w:rPr>
          <w:i/>
          <w:u w:val="single"/>
        </w:rPr>
        <w:t>The legal framework</w:t>
      </w:r>
    </w:p>
    <w:p>
      <w:pPr>
        <w:pStyle w:val="ParaLevel1"/>
        <w:numPr>
          <w:ilvl w:val="0"/>
          <w:numId w:val="2"/>
        </w:numPr>
        <w:tabs>
          <w:tab w:val="clear" w:pos="567"/>
          <w:tab w:val="left" w:pos="720" w:leader="none"/>
        </w:tabs>
        <w:spacing w:before="0" w:after="240"/>
        <w:rPr/>
      </w:pPr>
      <w:r>
        <w:rPr/>
        <w:t xml:space="preserve">Since there was reason to believe that Mr Cash’s death had “resulted from an injury caused by a police officer in the purported execution of his duty”, the coroner was required by section 8(3)(b) of the Coroners Act 1988 (“the Act”) to summon a jury.   Their verdict had to be certified by them in an inquisition which, among other things, had to set out “how, when and where the deceased came by his death”: see section 11(5)(b)(ii) of the Act.   However, the extent to which they had to address how Mr Cash had died was affected by the need for the inquest to satisfy the UK’s obligation under Art. 2 of the European Convention on Human Rights to provide what the European Commission has described as “a mechanism whereby the circumstances of a deprivation of life by the agents of a state may receive public and independent scrutiny”.   The European Court of Human Rights was to say in </w:t>
      </w:r>
      <w:r>
        <w:rPr>
          <w:i/>
          <w:u w:val="single"/>
        </w:rPr>
        <w:t>McCann</w:t>
      </w:r>
      <w:r>
        <w:rPr/>
        <w:t xml:space="preserve"> (1995) 21 EHRR 97 at [161] that Art. 2 required that “there should be some form of effective official investigation when individuals have been killed as a result of the use of force by … agents of the State”.   Such an investigation was necessary “to ensure [the] accountability of [such agents] for deaths occurring under their responsibility”: </w:t>
      </w:r>
      <w:r>
        <w:rPr>
          <w:i/>
          <w:u w:val="single"/>
        </w:rPr>
        <w:t>Jordan v United Kingdom</w:t>
      </w:r>
      <w:r>
        <w:rPr/>
        <w:t xml:space="preserve"> (2001) 37 EHRR 52 at [105].   And the investigation has to be “capable of leading to a determination of whether the force used … was or was not justified in the circumstances”: </w:t>
      </w:r>
      <w:r>
        <w:rPr>
          <w:i/>
          <w:u w:val="single"/>
        </w:rPr>
        <w:t>Jordan</w:t>
      </w:r>
      <w:r>
        <w:rPr/>
        <w:t xml:space="preserve"> at [107].   </w:t>
      </w:r>
    </w:p>
    <w:p>
      <w:pPr>
        <w:pStyle w:val="ParaLevel1"/>
        <w:numPr>
          <w:ilvl w:val="0"/>
          <w:numId w:val="2"/>
        </w:numPr>
        <w:tabs>
          <w:tab w:val="clear" w:pos="567"/>
          <w:tab w:val="left" w:pos="720" w:leader="none"/>
        </w:tabs>
        <w:spacing w:before="0" w:after="240"/>
        <w:rPr/>
      </w:pPr>
      <w:r>
        <w:rPr/>
        <w:t xml:space="preserve">If an inquest is to be the mechanism by which this obligation is to be discharged – as it was in Mr Cash’s case – the inquest “ought ordinarily to culminate in an expression, however brief, of the jury’s conclusion on the disputed factual issues at the heart of the case”: </w:t>
      </w:r>
      <w:r>
        <w:rPr>
          <w:i/>
          <w:u w:val="single"/>
        </w:rPr>
        <w:t>R (Middleton) v West Somerset Coroner</w:t>
      </w:r>
      <w:r>
        <w:rPr/>
        <w:t xml:space="preserve"> [2004] 2 AC 182 at [20].   That was held in </w:t>
      </w:r>
      <w:r>
        <w:rPr>
          <w:i/>
          <w:u w:val="single"/>
        </w:rPr>
        <w:t>Middleton</w:t>
      </w:r>
      <w:r>
        <w:rPr/>
        <w:t xml:space="preserve"> at [35] to require the word “how” in section 11(5)(b)(ii) of the Act to be interpreted as meaning not simply “by what means” but “by what means and in what circumstances”.   The effect of that, as </w:t>
      </w:r>
      <w:r>
        <w:rPr>
          <w:i/>
          <w:u w:val="single"/>
        </w:rPr>
        <w:t>Middleton</w:t>
      </w:r>
      <w:r>
        <w:rPr/>
        <w:t xml:space="preserve"> went on to explain at [36], is that the traditional short form of verdict may not be appropriate in some cases.   An expanded verdict may be necessary in those cases.   That can be done by asking the jury to provide a narrative form of verdict in which their factual conclusions are briefly summarised.   Alternatively, it can be done by asking the jury to answer factual questions put to them by the coroner.   One of the criticisms of the coroner in the present case is that she should have asked the jury to provide a narrative verdict in which they recorded their conclusions on the disputed factual issues at the heart of the case.</w:t>
      </w:r>
    </w:p>
    <w:p>
      <w:pPr>
        <w:pStyle w:val="ParaHeading"/>
        <w:rPr>
          <w:i/>
          <w:i/>
          <w:u w:val="single"/>
        </w:rPr>
      </w:pPr>
      <w:r>
        <w:rPr>
          <w:i/>
          <w:u w:val="single"/>
        </w:rPr>
        <w:t>The evidence before the jury</w:t>
      </w:r>
    </w:p>
    <w:p>
      <w:pPr>
        <w:pStyle w:val="ParaLevel1"/>
        <w:numPr>
          <w:ilvl w:val="0"/>
          <w:numId w:val="2"/>
        </w:numPr>
        <w:tabs>
          <w:tab w:val="clear" w:pos="567"/>
          <w:tab w:val="left" w:pos="720" w:leader="none"/>
        </w:tabs>
        <w:rPr/>
      </w:pPr>
      <w:r>
        <w:rPr/>
        <w:t xml:space="preserve">Leaving aside the documentary evidence – which consisted for the most part of photographs and extracts from the police officers’ notebooks – the evidence before the jury consisted of the statements of the witnesses (which were read out by the coroner) and the answers they gave to the questions they were asked by the coroner, by counsel for Mr Cash’s sister and by counsel for the Chief Constable.   Coroners are required by rule 39 of the Coroners Rules 1984 to take notes of the evidence, although that obligation may be satisfied by the evidence being tape-recorded.   Indeed, in inquests of any complexity, that is the invariable practice.   Unfortunately, the evidence at this inquest was not tape-recorded.   No reason has been given for that.   Although the inquest took place in one of the function rooms of a local football club, it was not suggested that facilities for tape-recording the evidence did not exist there.   The parties mentioned to the coroner’s officer that it would be prudent for the evidence to be tape-recorded, but nothing was done to put that suggestion into effect.   </w:t>
      </w:r>
    </w:p>
    <w:p>
      <w:pPr>
        <w:pStyle w:val="ParaLevel1"/>
        <w:numPr>
          <w:ilvl w:val="0"/>
          <w:numId w:val="2"/>
        </w:numPr>
        <w:tabs>
          <w:tab w:val="clear" w:pos="567"/>
          <w:tab w:val="left" w:pos="720" w:leader="none"/>
        </w:tabs>
        <w:rPr/>
      </w:pPr>
      <w:r>
        <w:rPr/>
        <w:t xml:space="preserve">In these circumstances, the coroner’s notes became the formal record of what the witnesses said.   However, her notes were not thought to be as comprehensive as those taken by the legal representatives.   That is not a matter of criticism of the coroner.   It is sometimes difficult to take a really detailed note while at the same time having to think about the effect of the evidence and having to run the proceedings, especially as an inquest is inquisitorial and not adversarial in character.   Accordingly, instead of asking the coroner to provide a copy of her notes, the parties agreed between themselves a record of the evidence, which is based on the notes of the trainee solicitor who attended the inquest on behalf of Mr Cash’s sister, and such amendments to the notes as the Chief Constable’s solicitors suggested.   The coroner has seen that record, and she has had no objection to its use.   In the circumstances, the following summary of the evidence comes from the statements of the witnesses and the agreed record of the evidence, but it would have been preferable if the suggestion for the evidence to be tape-recorded had been taken up.   The trainee solicitor’s notes, though extremely helpful, are not a real substitute for a verbatim record.   </w:t>
      </w:r>
    </w:p>
    <w:p>
      <w:pPr>
        <w:pStyle w:val="ParaLevel1"/>
        <w:numPr>
          <w:ilvl w:val="0"/>
          <w:numId w:val="2"/>
        </w:numPr>
        <w:tabs>
          <w:tab w:val="clear" w:pos="567"/>
          <w:tab w:val="left" w:pos="720" w:leader="none"/>
        </w:tabs>
        <w:rPr/>
      </w:pPr>
      <w:r>
        <w:rPr>
          <w:i/>
          <w:u w:val="single"/>
        </w:rPr>
        <w:t>The background</w:t>
      </w:r>
      <w:r>
        <w:rPr/>
        <w:t xml:space="preserve">.   On 6 June 2002, Mr Cash was admitted to a psychiatric ward at Kettering General Hospital.   It was the fourth time he had been to the hospital in the previous 12 months.   He was discharged from the ward on 21 June 2002, having been advised that although he needed psychological help, that ought to be provided to him otherwise than as an in-patient.   He was prescribed 28 tablets of Welldorm, a sleeping pill, two to be taken at night.   On his discharge from hospital, Mr Cash went to stay with his girlfriend, Louise Allen, who was then 16 years old.   She was staying at the time at the home of a friend of hers, Angela Vidler, who lived with her children in a council house in Wellingborough.   </w:t>
      </w:r>
    </w:p>
    <w:p>
      <w:pPr>
        <w:pStyle w:val="ParaLevel1"/>
        <w:numPr>
          <w:ilvl w:val="0"/>
          <w:numId w:val="2"/>
        </w:numPr>
        <w:tabs>
          <w:tab w:val="clear" w:pos="567"/>
          <w:tab w:val="left" w:pos="720" w:leader="none"/>
        </w:tabs>
        <w:rPr/>
      </w:pPr>
      <w:r>
        <w:rPr>
          <w:i/>
          <w:u w:val="single"/>
        </w:rPr>
        <w:t>Mr Cash’s behaviour before the arrival of the police</w:t>
      </w:r>
      <w:r>
        <w:rPr/>
        <w:t xml:space="preserve">.   On 4 July 2002, Mr Cash and Louise spent much of the day and most of the evening drinking.   A friend of Louise was later to say that Louise had told her that Mr Cash had admitted taking a tablet which he had got from a girl at one of the bars they had gone to.   They returned to Ms Vidler’s home in the early hours of the following morning.   They had been arguing about the attention which someone they knew had been paying to Louise, and by the time they got home Mr Cash was not talking to her.   Louise went to bed, and Mr Cash slept in a chair.   The following morning, Louise tried to talk to him, but he ignored her.   She told him that if he was not going to speak to her, they might as well split up.   That prompted him to pack his belongings and leave the house.   However, he returned a little later, and it was around this time that he took his remaining Welldorm tablets and some of Ms Vidler’s anti-depressants.   </w:t>
      </w:r>
    </w:p>
    <w:p>
      <w:pPr>
        <w:pStyle w:val="ParaLevel1"/>
        <w:numPr>
          <w:ilvl w:val="0"/>
          <w:numId w:val="2"/>
        </w:numPr>
        <w:tabs>
          <w:tab w:val="clear" w:pos="567"/>
          <w:tab w:val="left" w:pos="720" w:leader="none"/>
        </w:tabs>
        <w:rPr/>
      </w:pPr>
      <w:r>
        <w:rPr/>
        <w:t xml:space="preserve">When Louise became aware that Mr Cash had taken these tablets, she asked Ms Winsor to call for an ambulance.   Ms Winsor did so.   When Louise returned to where Mr Cash was, she saw that he had a razor in his hand.   He was threatening to kill himself.   She tried to take the razor from him, but he would not let her, and began to cut his arm with it.   The photographs show a number of cuts on his left arm.   By the time Ms Winsor came onto the scene. Mr Cash was shaking and bleeding profusely, and Louise was hysterical.   Ms Winsor managed to calm him down and got him to put the razor into his pocket.   He was saying that he had “done it properly this time” and that he would not be “coming back”.   When she told him that she had phoned for an ambulance, he told her that they were not to come and that he would be “violent with them”.   She fetched a pillowcase which he wrapped around his arm.   It was the ambulance service who had asked the police to attend the scene, and by the time the first police officers arrived, Mr Cash was in the back garden of Ms Vidler’s house.   The paramedics and other police officers arrived very soon after that.   </w:t>
      </w:r>
    </w:p>
    <w:p>
      <w:pPr>
        <w:pStyle w:val="ParaLevel1"/>
        <w:numPr>
          <w:ilvl w:val="0"/>
          <w:numId w:val="2"/>
        </w:numPr>
        <w:tabs>
          <w:tab w:val="clear" w:pos="567"/>
          <w:tab w:val="left" w:pos="720" w:leader="none"/>
        </w:tabs>
        <w:rPr/>
      </w:pPr>
      <w:r>
        <w:rPr>
          <w:i/>
          <w:u w:val="single"/>
        </w:rPr>
        <w:t>The police officers’ version of events</w:t>
      </w:r>
      <w:r>
        <w:rPr/>
        <w:t xml:space="preserve">.   A total of six police officers arrived on the scene: PC Smith and PC Lowe arrived first, followed closely by PC Burston and PC Fletcher, then by PC Carter and later by PC Workman, the latter arriving just after Mr Cash had been handcuffed.   With the exception of PC Fletcher who was ill and whose notebook and witness statement were read to the jury, they all gave oral evidence at the inquest.   The effect of their evidence was that they had been called to the scene because a man was reported to have taken an overdose and to have slit his wrists, and was said to be behaving violently.   When the first police officers arrived, Mr Cash was sitting on the ground in the back garden leaning against a shed.   He had a bloodstained cloth wrapped around the lower part of his left arm.   At least one of the police officers was told by Ms Winsor that Mr Cash was schizophrenic and very violent, and that he had a razor blade in the back pocket of his jeans.   They tried to talk to him, but he told them to go away as he wanted to be left alone.   He then got to his feet, and walked towards Louise.   It was plain that he wanted to talk to her.   The police officers let him do that, but two of the officers, PC Smith and PC Fletcher, stood either side of him.   </w:t>
      </w:r>
    </w:p>
    <w:p>
      <w:pPr>
        <w:pStyle w:val="ParaLevel1"/>
        <w:numPr>
          <w:ilvl w:val="0"/>
          <w:numId w:val="2"/>
        </w:numPr>
        <w:tabs>
          <w:tab w:val="clear" w:pos="567"/>
          <w:tab w:val="left" w:pos="720" w:leader="none"/>
        </w:tabs>
        <w:rPr/>
      </w:pPr>
      <w:r>
        <w:rPr/>
        <w:t>Mr Cash was telling Louise how he had done what he had said he was going to do.   He was gripping her, and pleading with her not to leave him.   She was saying that he would keep on harming himself whenever she threatened to leave him, and that she could not stay with him any more.   That made Mr Cash even more distressed, and he would not let the paramedics near him.   Of all the police officers PC Fletcher was doing most of the talking to him, trying to get him to sit down, but he would not.   Eventually she told him that she wanted to search him for the razor blade, and that made him particularly agitated.   Apart from gripping Louise’s arms, Mr Cash had not been violent, nor had he threatened violence, but when Ms Winsor said that he was going to “kick off in a minute”, the officers became sufficiently concerned for his and Louise’s safety, as well as their own, that they decided to restrain him, by taking him to the ground and handcuffing him.   More than one of them said that he had been asked many times to sit down and to calm down.   He had been swaying from side to side, and at least one of the police officers believed that whatever he had taken had begun to have effect.   However, he was not given any prior warning of what the police officers were about to do.</w:t>
      </w:r>
    </w:p>
    <w:p>
      <w:pPr>
        <w:pStyle w:val="ParaLevel1"/>
        <w:numPr>
          <w:ilvl w:val="0"/>
          <w:numId w:val="2"/>
        </w:numPr>
        <w:tabs>
          <w:tab w:val="clear" w:pos="567"/>
          <w:tab w:val="left" w:pos="720" w:leader="none"/>
        </w:tabs>
        <w:rPr/>
      </w:pPr>
      <w:r>
        <w:rPr/>
        <w:t xml:space="preserve">PC Smith then took hold of Mr Cash’s right arm and shoulder, and PC Fletcher took hold of his left arm.   PC Smith then pushed the back of Mr Cash’s legs with his right knee, causing Mr Cash to topple over backwards.   As he fell, PC Smith turned Mr Cash’s body around, and lowered him to the ground on his front.   The officers did not think that Mr Cash suffered any serious injury in that manoeuvre, but they acknowledged the possibility that he could have suffered a minor injury such as bruising when he came into contact with the ground.   By then, PC Fletcher had let go of him, and PC Carter had hold of Mr Cash’s left arm to break his fall as he was lowered to the ground.   He continued to maintain that hold while Mr Cash was being subdued.   PC Burston got hold of Mr Cash’s right arm, with one of his shins resting on Mr Cash’s shoulder, and the other knee tight into his side.   PC Smith knelt on the ground pushing Mr Cash’s shoulders down since Mr Cash was trying to push himself up.   He was struggling to get free, and trying to “back kick” the officers with his legs.   So PC Lowe took hold of his ankles, and PC Fletcher pinned down the upper part of his legs.   PC Fletcher then managed to remove what turned out to be a disposable razor rather than a razor blade from the back pocket of Mr Cash’s jeans.   At that stage, PC Burston managed to put handcuffs on Mr Cash’s right wrist, and continued to hold his right arm.   PC Carter then bent Mr Cash’s left arm behind his back towards his right arm, and after a few seconds PC Burston was able to get Mr Cash’s left wrist into the handcuffs.   While Mr Cash was on the ground, PC Carter removed soil and other debris from his mouth.   The handcuffs were then double-locked.   </w:t>
      </w:r>
    </w:p>
    <w:p>
      <w:pPr>
        <w:pStyle w:val="ParaLevel1"/>
        <w:numPr>
          <w:ilvl w:val="0"/>
          <w:numId w:val="2"/>
        </w:numPr>
        <w:tabs>
          <w:tab w:val="clear" w:pos="567"/>
          <w:tab w:val="left" w:pos="720" w:leader="none"/>
        </w:tabs>
        <w:rPr/>
      </w:pPr>
      <w:r>
        <w:rPr/>
        <w:t xml:space="preserve">The officers then turned Mr Cash on his side and sat him up.   Although he was conscious, he seemed dazed.   The officers estimated that he had been on the ground for 1-1½ minutes by then, and that the time which had elapsed between him being taken to the ground and being handcuffed had been about 30 seconds.   However, moments after he had been sat up, Mr Cash suddenly took a turn for the worse.   His face drained of colour, his eyes closed and his head started to nod.   The officers tried to get him on his feet, but he either would not or could not stand up.   It was then that they realised that he should be seen immediately by the paramedics who had left the garden when it was thought that Mr Cash had a razor blade.   Mr Cash was carried out of the garden face upwards by the police officers and attended to by the paramedics.   He was rushed to hospital, but he was pronounced dead shortly after his arrival there.   </w:t>
      </w:r>
    </w:p>
    <w:p>
      <w:pPr>
        <w:pStyle w:val="ParaLevel1"/>
        <w:numPr>
          <w:ilvl w:val="0"/>
          <w:numId w:val="2"/>
        </w:numPr>
        <w:tabs>
          <w:tab w:val="clear" w:pos="567"/>
          <w:tab w:val="left" w:pos="720" w:leader="none"/>
        </w:tabs>
        <w:rPr/>
      </w:pPr>
      <w:r>
        <w:rPr/>
        <w:t xml:space="preserve">PC Fletcher recalled Ms Winsor telling her shortly after the police had arrived at the scene that Mr Cash had taken 60-70 tablets.   PC Smith claimed that PC Fletcher had told him that before he decided to take Mr Cash to the ground.   However, Ms Winsor’s evidence was that Mr Cash had not said anything to her about the number of tablets he had taken.   And although Ms Vidler was to tell the police about six weeks later that Ms Winsor had told her that Mr Cash had said to Ms Winsor that he had taken 50-60 tablets, Ms Vidler claimed that she had told the police that “later that morning”, i.e. </w:t>
      </w:r>
      <w:r>
        <w:rPr>
          <w:i/>
        </w:rPr>
        <w:t>after</w:t>
      </w:r>
      <w:r>
        <w:rPr/>
        <w:t xml:space="preserve"> Mr Cash had been taken to hospital.   </w:t>
      </w:r>
    </w:p>
    <w:p>
      <w:pPr>
        <w:pStyle w:val="ParaLevel1"/>
        <w:numPr>
          <w:ilvl w:val="0"/>
          <w:numId w:val="2"/>
        </w:numPr>
        <w:tabs>
          <w:tab w:val="clear" w:pos="567"/>
          <w:tab w:val="left" w:pos="720" w:leader="none"/>
        </w:tabs>
        <w:rPr/>
      </w:pPr>
      <w:r>
        <w:rPr/>
        <w:t xml:space="preserve">This account represents the thrust of the police officers’ evidence.   Not every police officer gave evidence on each aspect of the incident, and although they collaborated in the preparation of the entries in their notebooks when they returned to the police station, their notebooks highlighted different things.   And there were occasions when their oral evidence contained details which were not included in their notebooks.   But there was one fact which was common to all the police officers.   Since the incident had culminated in Mr Cash’s tragic and unexpected death, there was a formal internal investigation by the police into what had happened.   All six officers were interviewed in the course of that investigation, and although they offered prepared statements to the investigators (which were the witness statements read out by the coroner), they all elected, as was their right, not to answer any of the questions they were asked, save to reply “no comment”.   </w:t>
      </w:r>
    </w:p>
    <w:p>
      <w:pPr>
        <w:pStyle w:val="ParaLevel1"/>
        <w:numPr>
          <w:ilvl w:val="0"/>
          <w:numId w:val="2"/>
        </w:numPr>
        <w:tabs>
          <w:tab w:val="clear" w:pos="567"/>
          <w:tab w:val="left" w:pos="720" w:leader="none"/>
        </w:tabs>
        <w:rPr/>
      </w:pPr>
      <w:r>
        <w:rPr/>
        <w:t>PC Lowe used some unfortunate language in describing what was happening on his radio to the police control centre.   While Mr Cash was being treated by the paramedics and the signs were that he was unlikely to survive, PC Lowe was anxious to know whether the “duty sergeant want[ed] to cough it as [a] ‘death in cus’”.   He spoke of wishing to get back to the police station since he wanted “to grab everybody that was in at the start ‘cos we’re going to have to make sure that we fucking scribble this up properly”.   It would have been for the jury to determine whether this showed a callous indifference to what had happened to Mr Cash, and an attempt by the police to cover their tracks by ensuring that they each gave a consistent account of the incident, or whether this was simply inappropriate language on the part of a police officer who realised how sensitive a death in police custody was, who knew that it would be investigated particularly thoroughly, and who wanted to ensure that the paperwork was completed properly.</w:t>
      </w:r>
    </w:p>
    <w:p>
      <w:pPr>
        <w:pStyle w:val="ParaLevel1"/>
        <w:numPr>
          <w:ilvl w:val="0"/>
          <w:numId w:val="2"/>
        </w:numPr>
        <w:tabs>
          <w:tab w:val="clear" w:pos="567"/>
          <w:tab w:val="left" w:pos="720" w:leader="none"/>
        </w:tabs>
        <w:rPr/>
      </w:pPr>
      <w:r>
        <w:rPr>
          <w:i/>
          <w:u w:val="single"/>
        </w:rPr>
        <w:t>The other witnesses’ accounts</w:t>
      </w:r>
      <w:r>
        <w:rPr/>
        <w:t>.   Much of the police officers’ version of these events was not disputed, but in some respects the accounts of the eye-witnesses differed from what the police officers said had happened.   One of them, Ms Vidler, only returned home from visiting a friend after Mr Cash had been taken to the ambulance.   Another of them was a 13 year old schoolgirl, who was a friend of one of Ms Vidler’s children, and whose evidence it was accepted on all sides could be discounted because she could not have seen what she claimed to have seen from where she was at the time.   But that cannot be said of two other eye-witnesses – Louise Allen and Lisa Winsor – and their evidence was important.   What appears below is the extent to which their evidence differs, or appears to differ, from that of the police:</w:t>
      </w:r>
    </w:p>
    <w:p>
      <w:pPr>
        <w:pStyle w:val="ParaNoNumber"/>
        <w:ind w:left="1134" w:hanging="0"/>
        <w:rPr/>
      </w:pPr>
      <w:r>
        <w:rPr/>
        <w:t xml:space="preserve">(i)   </w:t>
      </w:r>
      <w:r>
        <w:rPr>
          <w:i/>
          <w:u w:val="single"/>
        </w:rPr>
        <w:t>Louise Allen</w:t>
      </w:r>
      <w:r>
        <w:rPr/>
        <w:t xml:space="preserve"> thought that the paramedics arrived before the police.   She did not recall any of the police officers talking to Mr Cash until they sat him up.   She said that they were kneeling on his back.   She knew that he had injured his ribs as a child, and that this had caused him to have breathing difficulties.   So she told the police not to kneel on his ribs.   In her witness statement, she said that she had not told the police what the problem with his ribs was, or that there was a particular reason why they should not kneel on him, though in her oral evidence she said that she had told the police that his ribs were weak.   His head, she said, was face down in the mud, and he was not able to move it.   In all, she thought that he had been on the ground for 5-10 minutes.   </w:t>
      </w:r>
    </w:p>
    <w:p>
      <w:pPr>
        <w:pStyle w:val="ParaNoNumber"/>
        <w:ind w:left="1134" w:firstLine="6"/>
        <w:rPr/>
      </w:pPr>
      <w:r>
        <w:rPr/>
        <w:t xml:space="preserve">(ii)   </w:t>
      </w:r>
      <w:r>
        <w:rPr>
          <w:i/>
          <w:u w:val="single"/>
        </w:rPr>
        <w:t>Lisa Winsor</w:t>
      </w:r>
      <w:r>
        <w:rPr/>
        <w:t xml:space="preserve"> was not asked to confirm that she had told the police that Mr Cash was very violent or that she had said at one stage that he was going to “kick off in a minute”.   Her evidence was that she had informed the police that he could be violent.   That was because he had told her that himself in the past.   She said that one of the officers had showed her a can of spray, but she had told him that she doubted whether it would be needed, since the tablets were already taking effect.   She had not thought that Mr Cash presented a danger to anyone but himself, nor had she thought that the police would be as “fierce” as they had been.   What she said was: “You could see he wasn’t going to hurt anyone.   He was so weak.”   As for what happened once he had been taken to the ground, she said that the police officers had been holding him down with their knees and their arms.   She thought that there had been two police officers on his shoulders, and one on his legs.   His head had been face down in the mud, and she had later seen the indentation which his nose and face had made in it.   Mr Cash had not been resisting while he was on the ground, and he had been on the ground for about 2 minutes.   </w:t>
      </w:r>
    </w:p>
    <w:p>
      <w:pPr>
        <w:pStyle w:val="ParaLevel1"/>
        <w:numPr>
          <w:ilvl w:val="0"/>
          <w:numId w:val="2"/>
        </w:numPr>
        <w:rPr/>
      </w:pPr>
      <w:r>
        <w:rPr/>
        <w:t xml:space="preserve">The final eye-witnesses were the two paramedics.   Only the senior of the two, Andrew Wright, actually saw Mr Cash on the ground, but he had not seen how Mr Cash had got there.   Mr Wright described Mr Cash before then as having had a “fairly heated conversation” with Louise.   He was stumbling over and slurring his words, he was repeating himself and he was staggering.   He looked as if he was intoxicated.   He was swearing and aggressive, and would not go along with the requests to him to calm down.   Mr Wright’s perception of things was that the police were calm and professional, and did not lose control.   The way Mr Cash was being held on the ground “did not seem to be excessive or different” from how Mr Wright had seen people being arrested before.   The other paramedic, Stuart Porter, said that he had not had any cause for concern about the way the police had treated Mr Cash, and the only significant difference between their evidence and that of the police was that they recalled the police having carried Mr Cash to the ambulance face down.   They were both surprised at the speed with which he had become comatose.   </w:t>
      </w:r>
    </w:p>
    <w:p>
      <w:pPr>
        <w:pStyle w:val="ParaLevel1"/>
        <w:numPr>
          <w:ilvl w:val="0"/>
          <w:numId w:val="2"/>
        </w:numPr>
        <w:rPr/>
      </w:pPr>
      <w:r>
        <w:rPr/>
        <w:t>Apart from the medical evidence, the other evidence of significance was that of PC Welsford, who was responsible for training officers in the Northamptonshire Police Force in the use of force, and whose evidence was that all the police officers involved in the case had undergone such training, and that of Peter Boatman, a former police inspector, who gave expert evidence on the type of force which police officers are trained to use.   He could only go on the police officers’ version of events, and subject to that caveat and with two exceptions, he regarded their actions as both appropriate and consistent with the training police officers receive.   Those exceptions were PC Smith pushing down on Mr Cash’s shoulders, and PC Lowe and PC Fletcher holding down Mr Cash’s legs.   The latter is not recommended only because it carries an unacceptably high risk of injury to officers.   As for what PC Smith did, Mr Boatman was not saying that what was done was unacceptable.   He was only saying that it was not a technique recognised in the training manual, and whether it was reasonable was to be judged on the basis of the circumstances confronting PC Smith at the time.   He did not express a concluded view on the topic himself: all he said was that he “had concerns over that part of the restraint process” in view of the fact that Mr Cash’s shoulders and legs were being held down by four other officers at the time.   However, the possibility that PC Smith had been kneeling on Mr Cash’s shoulders, rather than kneeling on the ground and pushing his shoulders down with his hands, was supported by the subsequent forensic examination of his trousers: the smears of mud on them did not have the appearance of a deposit of mud caused by kneeling, but were more likely to have been caused by brushing against a middy surface.</w:t>
      </w:r>
    </w:p>
    <w:p>
      <w:pPr>
        <w:pStyle w:val="ParaLevel1"/>
        <w:numPr>
          <w:ilvl w:val="0"/>
          <w:numId w:val="2"/>
        </w:numPr>
        <w:rPr/>
      </w:pPr>
      <w:r>
        <w:rPr/>
        <w:t xml:space="preserve">I turn finally to the medical evidence.   The pathologist who conducted the post mortem on Mr Cash was Professor Guy Rutty.   He concluded that Mr Cash had suffered a terminal lack of oxygen.   He found that Mr Cash’s nose had deviated to one side, although that could have been an old injury.   What clearly was recent was some reddening over the bridge of the nose.   That could have occurred if his head had been held face down in the mud, and that was consistent with the mud which Professor Rutty saw on Mr Cash’s forehead.   </w:t>
      </w:r>
    </w:p>
    <w:p>
      <w:pPr>
        <w:pStyle w:val="ParaLevel1"/>
        <w:numPr>
          <w:ilvl w:val="0"/>
          <w:numId w:val="2"/>
        </w:numPr>
        <w:rPr/>
      </w:pPr>
      <w:r>
        <w:rPr/>
        <w:t xml:space="preserve">However, even if at that stage Mr Cash had been deprived of oxygen to some extent, his death would not, in Professor Rutty’s view, have been attributable to that alone.   Welldorm tablets contain chloral hydrate, which when ingested rapidly converts into trichloroethanol in the body.   That has many side effects including significant ones on the heart, lungs and brain.   Indeed, the evidence of Professor Robert Forrest, whose expertise was in forensic toxicology, was that the trichloroethanol was “capable of precipitating potentially fatal disorders of the rhythm of the beating of the heart and increased physiological stress such as is engendered by a physical or verbal altercation or struggle, with or without pinioning of the chest, will precipitate a disorder of the beating of the heart.”   The level of trichloroethanol in Mr Cash’s blood was high, even if it had not reached a lethal level.   Having said that, there was toxicological evidence before the jury that it was actually at the lower end of the fatal range, although people with a much higher level of trichloroethanol in their blood than Mr Cash have survived.   Accordingly, Professor Rutty concluded that a combination of Mr Cash’s agitated state and the stress of his arrest had led to his heart, lungs and brain being adversely affected by the tablets he had taken.   While he was on the ground, he was suffering from hypotension and respiratory depression, and had had a cardiac arrhythmia from which he had died.   </w:t>
      </w:r>
    </w:p>
    <w:p>
      <w:pPr>
        <w:pStyle w:val="ParaHeading"/>
        <w:rPr>
          <w:i/>
          <w:i/>
          <w:u w:val="single"/>
        </w:rPr>
      </w:pPr>
      <w:r>
        <w:rPr>
          <w:i/>
          <w:u w:val="single"/>
        </w:rPr>
        <w:t>The relevant test</w:t>
      </w:r>
    </w:p>
    <w:p>
      <w:pPr>
        <w:pStyle w:val="ParaLevel1"/>
        <w:numPr>
          <w:ilvl w:val="0"/>
          <w:numId w:val="2"/>
        </w:numPr>
        <w:rPr/>
      </w:pPr>
      <w:r>
        <w:rPr/>
        <w:t xml:space="preserve">A coroner is obliged to leave to the jury those verdicts – and only those verdicts – which are properly open to them to reach on the evidence.   In determining whether a particular verdict is open to the jury to reach on the evidence, the test is similar to that laid down in </w:t>
      </w:r>
      <w:r>
        <w:rPr>
          <w:i/>
          <w:u w:val="single"/>
        </w:rPr>
        <w:t>R v Galbraith</w:t>
      </w:r>
      <w:r>
        <w:rPr/>
        <w:t xml:space="preserve"> [1981] 1 WLR 1039, which identified the test for determining whether a defendant in a criminal case has a case to answer.   Early on in his judgment, Lord Lane CJ identified at p. 1040F-G two schools of thought on the topic:</w:t>
      </w:r>
    </w:p>
    <w:p>
      <w:pPr>
        <w:pStyle w:val="Quote"/>
        <w:rPr/>
      </w:pPr>
      <w:r>
        <w:rPr/>
        <w:t>“</w:t>
      </w:r>
      <w:r>
        <w:rPr/>
        <w:t>There are two schools of thought: (1) that the judge should stop the case if, in his view, it would be unsafe (alternatively unsafe or unsatisfactory) for the jury to convict; (2) that he should do so only if there is no evidence upon which a jury properly directed could properly convict.”</w:t>
      </w:r>
    </w:p>
    <w:p>
      <w:pPr>
        <w:pStyle w:val="ParaNoNumber"/>
        <w:ind w:left="720" w:hanging="0"/>
        <w:rPr/>
      </w:pPr>
      <w:r>
        <w:rPr/>
        <w:t>The answer the court gave was at p. 1042B-E:</w:t>
      </w:r>
    </w:p>
    <w:p>
      <w:pPr>
        <w:pStyle w:val="Quote"/>
        <w:rPr/>
      </w:pPr>
      <w:r>
        <w:rPr/>
        <w:t>“</w:t>
      </w:r>
      <w:r>
        <w:rPr/>
        <w:t xml:space="preserve">(1) If there is no evidence that the crime alleged has been committed by the defendant, there is no difficulty.   The judge will of course stop the case.   (2) The difficulty arises where there is some evidence but it is of a tenuous character, for example because of inherent weakness or vagueness or because it is inconsistent with other evidence.   (a) Where the judge comes to the conclusion that the prosecution evidence, taken at its highest, is such that a jury properly directed could not properly convict upon it, it is his duty, upon a submission being made, to stop the case.   (b) Where however the prosecution evidence is such that its strength or weakness depends on the view to be taken of a witness’s reliability, or other matters which are generally speaking within the province of the jury and where on one possible view of the facts there </w:t>
      </w:r>
      <w:r>
        <w:rPr>
          <w:i/>
        </w:rPr>
        <w:t>is</w:t>
      </w:r>
      <w:r>
        <w:rPr/>
        <w:t xml:space="preserve"> evidence upon which a jury could properly come to the conclusion that the defendant is guilty, then the judge should allow the matter to be tried by the jury.   It follows that we think the second of the two schools of thought is to be preferred.</w:t>
      </w:r>
    </w:p>
    <w:p>
      <w:pPr>
        <w:pStyle w:val="Quote"/>
        <w:rPr/>
      </w:pPr>
      <w:r>
        <w:rPr/>
        <w:t>There will of course, as always in this branch of the law, be borderline cases.   They can be safely be left to the discretion of the judge.”</w:t>
      </w:r>
    </w:p>
    <w:p>
      <w:pPr>
        <w:pStyle w:val="ParaLevel1"/>
        <w:numPr>
          <w:ilvl w:val="0"/>
          <w:numId w:val="2"/>
        </w:numPr>
        <w:rPr/>
      </w:pPr>
      <w:r>
        <w:rPr/>
        <w:t xml:space="preserve">How is the </w:t>
      </w:r>
      <w:r>
        <w:rPr>
          <w:i/>
          <w:u w:val="single"/>
        </w:rPr>
        <w:t>Galbraith</w:t>
      </w:r>
      <w:r>
        <w:rPr/>
        <w:t xml:space="preserve"> test to be applied to inquests, specifically to whether a verdict of unlawful killing should be left to the jury?   In </w:t>
      </w:r>
      <w:r>
        <w:rPr>
          <w:i/>
          <w:u w:val="single"/>
        </w:rPr>
        <w:t>R v HM Coroner for Exeter and East Devon ex p. Palmer</w:t>
      </w:r>
      <w:r>
        <w:rPr/>
        <w:t xml:space="preserve"> [2000] Inquest LR 78, Lord Woolf MR said:</w:t>
      </w:r>
    </w:p>
    <w:p>
      <w:pPr>
        <w:pStyle w:val="Quote"/>
        <w:rPr/>
      </w:pPr>
      <w:r>
        <w:rPr/>
        <w:t>“</w:t>
      </w:r>
      <w:r>
        <w:rPr/>
        <w:t xml:space="preserve">In a difficult case, the coroner is carrying out an evaluation exercise.   He is looking at the evidence before him as a whole and saying to himself, without deciding matters which are the province of the jury, ‘Is this a case where it would be safe for the jury to come to the conclusion that there had been an unlawful killing?   If he reaches the conclusion that, because the evidence is so inherently weak, vague or inconsistent with other evidence, it would not be safe for a jury to come to the verdict, then he has to withdraw the issue from the jury.   In most cases there will only be a single proper decision which can be reached on any objective assessment of the evidence.   Therefore one can either say that there is no scope for </w:t>
      </w:r>
      <w:r>
        <w:rPr>
          <w:i/>
          <w:u w:val="single"/>
        </w:rPr>
        <w:t>Wednesbury</w:t>
      </w:r>
      <w:r>
        <w:rPr/>
        <w:t xml:space="preserve"> reasonableness or there is scope, but the only possible proper decision which a reasonable coroner would come to is either to leave the question to the jury or not, as the case may be.</w:t>
      </w:r>
    </w:p>
    <w:p>
      <w:pPr>
        <w:pStyle w:val="Quote"/>
        <w:rPr/>
      </w:pPr>
      <w:r>
        <w:rPr/>
        <w:t xml:space="preserve">However, as was pointed out by the Lord Chief Justice in </w:t>
      </w:r>
      <w:r>
        <w:rPr>
          <w:i/>
          <w:u w:val="single"/>
        </w:rPr>
        <w:t>Galbraith</w:t>
      </w:r>
      <w:r>
        <w:rPr/>
        <w:t xml:space="preserve">, in these cases there will always be borderline situations where it is necessary for the coroner to exercise a discretion.   It is only in such a situation that he has a discretion.   It follows, therefore, that [the role which] the test of reasonableness enunciated in </w:t>
      </w:r>
      <w:r>
        <w:rPr>
          <w:i/>
          <w:u w:val="single"/>
        </w:rPr>
        <w:t>Wednesbury</w:t>
      </w:r>
      <w:r>
        <w:rPr/>
        <w:t xml:space="preserve"> has to play in relation to decisions as to whether to leave a particular issue to the jury or not … is extremely limited.”</w:t>
      </w:r>
    </w:p>
    <w:p>
      <w:pPr>
        <w:pStyle w:val="ParaLevel1"/>
        <w:numPr>
          <w:ilvl w:val="0"/>
          <w:numId w:val="2"/>
        </w:numPr>
        <w:rPr/>
      </w:pPr>
      <w:r>
        <w:rPr/>
        <w:t xml:space="preserve">It is possible to argue that Lord Woolf was saying that the </w:t>
      </w:r>
      <w:r>
        <w:rPr>
          <w:i/>
          <w:u w:val="single"/>
        </w:rPr>
        <w:t>Galbraith</w:t>
      </w:r>
      <w:r>
        <w:rPr/>
        <w:t xml:space="preserve"> test was not the appropriate test for a coroner to apply when considering whether a verdict of unlawful killing should be left to the jury.   After all, according to </w:t>
      </w:r>
      <w:r>
        <w:rPr>
          <w:i/>
          <w:u w:val="single"/>
        </w:rPr>
        <w:t>Galbraith</w:t>
      </w:r>
      <w:r>
        <w:rPr/>
        <w:t xml:space="preserve">, the question is not so much whether it would be unsafe for the jury to convict, but rather whether there was evidence on which the jury could convict.   But Lord Woolf made it clear in </w:t>
      </w:r>
      <w:r>
        <w:rPr>
          <w:i/>
          <w:u w:val="single"/>
        </w:rPr>
        <w:t>R v Inner South London Coroner ex p. Douglas-Williams</w:t>
      </w:r>
      <w:r>
        <w:rPr/>
        <w:t xml:space="preserve"> [1999] 1 All ER 344 that the </w:t>
      </w:r>
      <w:r>
        <w:rPr>
          <w:i/>
          <w:u w:val="single"/>
        </w:rPr>
        <w:t>Galbraith</w:t>
      </w:r>
      <w:r>
        <w:rPr/>
        <w:t xml:space="preserve"> test was to apply.   At p. 349a he said that “a coroner should adopt the </w:t>
      </w:r>
      <w:r>
        <w:rPr>
          <w:i/>
          <w:u w:val="single"/>
        </w:rPr>
        <w:t>Galbraith</w:t>
      </w:r>
      <w:r>
        <w:rPr/>
        <w:t xml:space="preserve"> approach in deciding whether to leave a [particular] verdict” to the jury.   He then returned to the ambit of the limited discretion which the coroner enjoys in this area.   At p. 349a-c, he added:</w:t>
      </w:r>
    </w:p>
    <w:p>
      <w:pPr>
        <w:pStyle w:val="Quote"/>
        <w:rPr/>
      </w:pPr>
      <w:r>
        <w:rPr/>
        <w:t>“</w:t>
      </w:r>
      <w:r>
        <w:rPr/>
        <w:t>The strength of the evidence is not the only consideration and, in relation to wider issues, the coroner has a broader discretion.   If it appears there are circumstances which, in a particular situation, mean in the judgment of the coroner, acting reasonably and fairly, it is not in the interest of justice that a particular verdict should be left to the jury, he need not leave that verdict.   He, for example, need not leave all possible verdicts just because there is technically evidence to support them.   It is sufficient if he leaves those verdicts which realistically reflect the thrust of the evidence as a whole.   To leave all possible verdicts could in some situations merely confuse and overburden the jury and if that is the coroner’s conclusion he can not be criticised if he does not leave a particular verdict.”</w:t>
      </w:r>
    </w:p>
    <w:p>
      <w:pPr>
        <w:pStyle w:val="ParaLevel1"/>
        <w:numPr>
          <w:ilvl w:val="0"/>
          <w:numId w:val="2"/>
        </w:numPr>
        <w:rPr/>
      </w:pPr>
      <w:r>
        <w:rPr/>
        <w:t xml:space="preserve">Lord Woolf was not saying in </w:t>
      </w:r>
      <w:r>
        <w:rPr>
          <w:i/>
          <w:u w:val="single"/>
        </w:rPr>
        <w:t>Douglas-Williams</w:t>
      </w:r>
      <w:r>
        <w:rPr/>
        <w:t xml:space="preserve"> that there may be circumstances in which a verdict of unlawful killing should not be left to the jury, even if such a verdict would be open to the jury to reach on the application of the </w:t>
      </w:r>
      <w:r>
        <w:rPr>
          <w:i/>
          <w:u w:val="single"/>
        </w:rPr>
        <w:t>Galbraith</w:t>
      </w:r>
      <w:r>
        <w:rPr/>
        <w:t xml:space="preserve"> test.   If he had been saying that, it would have been necessary to consider whether that guidance should be refined in those cases where the inquest is intended to be the mechanism by which the obligation under Art. 2 is to be discharged.   What Lord Woolf was saying in </w:t>
      </w:r>
      <w:r>
        <w:rPr>
          <w:i/>
          <w:u w:val="single"/>
        </w:rPr>
        <w:t>Douglas-Williams</w:t>
      </w:r>
      <w:r>
        <w:rPr/>
        <w:t xml:space="preserve"> is apparent from the issues in that case.   The complaint was about the way in which the coroner had left to the jury two different species of unlawful killing – “unlawful act” manslaughter and “gross negligence” manslaughter – and his refusal to leave a verdict of neglect to the jury.   Accordingly, Leveson J (as he then was) said in </w:t>
      </w:r>
      <w:r>
        <w:rPr>
          <w:i/>
          <w:u w:val="single"/>
        </w:rPr>
        <w:t>R (Sharman) v HM Coroner for Inner North London</w:t>
      </w:r>
      <w:r>
        <w:rPr/>
        <w:t xml:space="preserve"> [2005] 1 Inquest LR 77 at [9]:</w:t>
      </w:r>
    </w:p>
    <w:p>
      <w:pPr>
        <w:pStyle w:val="Quote"/>
        <w:rPr/>
      </w:pPr>
      <w:r>
        <w:rPr/>
        <w:t>“</w:t>
      </w:r>
      <w:r>
        <w:rPr/>
        <w:t>Lord Woolf was doing no more than saying that the coroner should, within the spectrum of different verdicts open to the jury, decide which ‘realistically reflected the thrust of the evidence’ rather than be required to indulge in an analysis of each and every conceivable permutation.”</w:t>
      </w:r>
    </w:p>
    <w:p>
      <w:pPr>
        <w:pStyle w:val="ParaNoNumber"/>
        <w:ind w:left="720" w:hanging="0"/>
        <w:rPr/>
      </w:pPr>
      <w:r>
        <w:rPr/>
        <w:t xml:space="preserve">Indeed, in their written submissions to the coroner at the conclusion of the evidence, counsel for Ms Cash argued – and counsel for the Chief Constable accepted – that if a verdict of unlawful killing was one which was properly open to the jury to reach on the evidence, such a verdict should be left to them.   That reflected that what </w:t>
      </w:r>
      <w:r>
        <w:rPr>
          <w:i/>
          <w:u w:val="single"/>
        </w:rPr>
        <w:t>Galbraith</w:t>
      </w:r>
      <w:r>
        <w:rPr/>
        <w:t xml:space="preserve"> requires, although referred to as an exercise of discretion in a borderline case, is really an exercise of judgment.   It being a matter of judgment rather than discretion – which by definition means that there could in law have been only one correct answer, even if identifying what the correct answer was may have been difficult – the question for the court is whether the coroner’s judgment on that issue was correct.</w:t>
      </w:r>
    </w:p>
    <w:p>
      <w:pPr>
        <w:pStyle w:val="ParaHeading"/>
        <w:rPr>
          <w:i/>
          <w:i/>
          <w:u w:val="single"/>
        </w:rPr>
      </w:pPr>
      <w:r>
        <w:rPr>
          <w:i/>
          <w:u w:val="single"/>
        </w:rPr>
        <w:t>The coroner’s ruling</w:t>
      </w:r>
    </w:p>
    <w:p>
      <w:pPr>
        <w:pStyle w:val="ParaLevel1"/>
        <w:numPr>
          <w:ilvl w:val="0"/>
          <w:numId w:val="2"/>
        </w:numPr>
        <w:rPr/>
      </w:pPr>
      <w:r>
        <w:rPr/>
        <w:t>The coroner opened the inquest on 11 July 2002.   She adjourned it to a date to be fixed.   She resumed the inquest and empanelled the jury on Monday 21 November 2005.   Ms Cash was represented by Mr Stephen Simblet and the Chief Constable by Mr John Beggs.   The evidence was completed on Friday 25 November.   In their written submissions to the coroner, Mr Simblet contended that a verdict of unlawful killing was one which was properly open to the jury to reach on the evidence, whereas Mr Beggs argued that it was not.   The coroner considered those submissions over the weekend, and gave her ruling on Monday 28 November.   It is unnecessary to go to the trainee solicitor’s notes to see the language the coroner used when she gave her ruling, since the coroner has provided the court with the note she made of what she was proposing to say.   Having stated that she had considered the relevant authorities, she said:</w:t>
      </w:r>
    </w:p>
    <w:p>
      <w:pPr>
        <w:pStyle w:val="Quote"/>
        <w:rPr/>
      </w:pPr>
      <w:r>
        <w:rPr/>
        <w:t>“</w:t>
      </w:r>
      <w:r>
        <w:rPr/>
        <w:t xml:space="preserve">I have calmly and objectively reviewed the evidence and in line with the principle laid down in </w:t>
      </w:r>
      <w:r>
        <w:rPr>
          <w:i/>
          <w:u w:val="single"/>
        </w:rPr>
        <w:t>Galbraith</w:t>
      </w:r>
      <w:r>
        <w:rPr/>
        <w:t xml:space="preserve"> (whether a reasonable jury, properly directed, could reach a particular verdict to the required standard of proof) together with the additional discretion referred to in </w:t>
      </w:r>
      <w:r>
        <w:rPr>
          <w:i/>
          <w:u w:val="single"/>
        </w:rPr>
        <w:t>Douglas-Williams</w:t>
      </w:r>
      <w:r>
        <w:rPr/>
        <w:t xml:space="preserve"> (deciding which verdicts realistically reflected the thrust of the evidence), I will leave to the jury [a verdict of] accidental death [and an] open verdict.”</w:t>
      </w:r>
    </w:p>
    <w:p>
      <w:pPr>
        <w:pStyle w:val="ParaLevel1"/>
        <w:numPr>
          <w:ilvl w:val="0"/>
          <w:numId w:val="2"/>
        </w:numPr>
        <w:rPr/>
      </w:pPr>
      <w:r>
        <w:rPr/>
        <w:t xml:space="preserve">The coroner’s reference to “the additional discretion referred to in </w:t>
      </w:r>
      <w:r>
        <w:rPr>
          <w:i/>
          <w:u w:val="single"/>
        </w:rPr>
        <w:t>Douglas-Williams</w:t>
      </w:r>
      <w:r>
        <w:rPr/>
        <w:t xml:space="preserve">” suggests that she might not have taken on board what Leveson J had had to say about that in </w:t>
      </w:r>
      <w:r>
        <w:rPr>
          <w:i/>
          <w:u w:val="single"/>
        </w:rPr>
        <w:t>Sharman</w:t>
      </w:r>
      <w:r>
        <w:rPr/>
        <w:t xml:space="preserve"> – even though the relevant passage in </w:t>
      </w:r>
      <w:r>
        <w:rPr>
          <w:i/>
          <w:u w:val="single"/>
        </w:rPr>
        <w:t>Sharman</w:t>
      </w:r>
      <w:r>
        <w:rPr/>
        <w:t xml:space="preserve"> had been cited to her.   But at the end of the day, there is no real reason to suppose that the coroner did not apply the right test.   Neither counsel had suggested that she should apply a test other than the </w:t>
      </w:r>
      <w:r>
        <w:rPr>
          <w:i/>
          <w:u w:val="single"/>
        </w:rPr>
        <w:t>Galbraith</w:t>
      </w:r>
      <w:r>
        <w:rPr/>
        <w:t xml:space="preserve"> test.   Indeed, in her witness statement, she said that she had concluded that “no reasonable jury, properly directed, could reach a verdict of unlawful killing to the required criminal standard”.   That tracked the language in </w:t>
      </w:r>
      <w:r>
        <w:rPr>
          <w:i/>
          <w:u w:val="single"/>
        </w:rPr>
        <w:t>Galbraith</w:t>
      </w:r>
      <w:r>
        <w:rPr/>
        <w:t xml:space="preserve">.   </w:t>
      </w:r>
    </w:p>
    <w:p>
      <w:pPr>
        <w:pStyle w:val="ParaHeading"/>
        <w:rPr>
          <w:i/>
          <w:i/>
          <w:u w:val="single"/>
        </w:rPr>
      </w:pPr>
      <w:r>
        <w:rPr>
          <w:i/>
          <w:u w:val="single"/>
        </w:rPr>
        <w:t>The standard of proof</w:t>
      </w:r>
    </w:p>
    <w:p>
      <w:pPr>
        <w:pStyle w:val="ParaLevel1"/>
        <w:numPr>
          <w:ilvl w:val="0"/>
          <w:numId w:val="2"/>
        </w:numPr>
        <w:rPr/>
      </w:pPr>
      <w:r>
        <w:rPr/>
        <w:t xml:space="preserve">It is well established that the standard of proof required at an inquest before a verdict of unlawful killing can be reached is proof to the criminal standard, i.e. proof beyond reasonable doubt.   The authority for that proposition is the decision of the Divisional Court in </w:t>
      </w:r>
      <w:r>
        <w:rPr>
          <w:i/>
          <w:u w:val="single"/>
        </w:rPr>
        <w:t>R v West London Coroner ex p. Gray</w:t>
      </w:r>
      <w:r>
        <w:rPr/>
        <w:t xml:space="preserve"> [1988] 1 QB 467.   Watkins LJ noted that a “stringent test” had been applied in the past to proof of suicide, and he equated that stringent test with proof beyond reasonable doubt.   As for proof of unlawful killing, he said at p. 477G-H:</w:t>
      </w:r>
    </w:p>
    <w:p>
      <w:pPr>
        <w:pStyle w:val="Quote"/>
        <w:rPr/>
      </w:pPr>
      <w:r>
        <w:rPr/>
        <w:t>“</w:t>
      </w:r>
      <w:r>
        <w:rPr/>
        <w:t>I regard as equally unthinkable, if not more so, that a jury should find the commission, although not identifying the offender, of a criminal offence without being satisfied beyond a reasonable doubt.”</w:t>
      </w:r>
    </w:p>
    <w:p>
      <w:pPr>
        <w:pStyle w:val="ParaNoNumber"/>
        <w:ind w:left="720" w:hanging="0"/>
        <w:rPr/>
      </w:pPr>
      <w:r>
        <w:rPr/>
        <w:t xml:space="preserve">The reference to the offender not being identified was a reference to rule 42 of the Coroners Rules, which prohibits a verdict at an inquest from being framed in such a way as to appear to determine any question of criminal liability on the part of a named person.   </w:t>
      </w:r>
    </w:p>
    <w:p>
      <w:pPr>
        <w:pStyle w:val="ParaLevel1"/>
        <w:numPr>
          <w:ilvl w:val="0"/>
          <w:numId w:val="2"/>
        </w:numPr>
        <w:rPr/>
      </w:pPr>
      <w:r>
        <w:rPr/>
        <w:t xml:space="preserve">On the hearing of this claim for judicial review, Mr Simblet argued that the standard of proof required at an inquest before a verdict of unlawful killing can be reached is proof to a lesser standard.   He had not argued that before the coroner.   Indeed, he had expressly conceded at the inquest that the standard of proof was proof to the criminal standard.   The basis on which it is </w:t>
      </w:r>
      <w:r>
        <w:rPr>
          <w:i/>
        </w:rPr>
        <w:t>now</w:t>
      </w:r>
      <w:r>
        <w:rPr/>
        <w:t xml:space="preserve"> argued that a lesser standard of proof may be appropriate is that the standard of proof of unlawful killing needs to be revisited when the inquest is intended to be the mechanism by which the obligation under Art. 2 is to be discharged.   That is said to follow from what the European Court said in </w:t>
      </w:r>
      <w:r>
        <w:rPr>
          <w:i/>
          <w:u w:val="single"/>
        </w:rPr>
        <w:t>Jordan</w:t>
      </w:r>
      <w:r>
        <w:rPr/>
        <w:t xml:space="preserve"> at [103]:</w:t>
      </w:r>
    </w:p>
    <w:p>
      <w:pPr>
        <w:pStyle w:val="Quote"/>
        <w:rPr/>
      </w:pPr>
      <w:r>
        <w:rPr/>
        <w:t>“</w:t>
      </w:r>
      <w:r>
        <w:rPr/>
        <w:t>In the light of the importance of the protection afforded by Art. 2, the court must subject deprivations of life to the most careful scrutiny, taking into consideration not only the actions of State agents but also all the surrounding circumstances.   Where the events in issue lie wholly, or in large part, within the exclusive knowledge of the authorities, as for example in the case of persons within their control in custody, strong presumptions of fact will arise in respect of injuries and death which occur.   Indeed, the burden of proof may be regarded as resting on the authorities to provide a satisfactory and convincing explanation … ”</w:t>
      </w:r>
    </w:p>
    <w:p>
      <w:pPr>
        <w:pStyle w:val="ParaNoNumber"/>
        <w:ind w:left="720" w:hanging="0"/>
        <w:rPr/>
      </w:pPr>
      <w:r>
        <w:rPr/>
        <w:t>Accordingly, there is said to be a tension between requiring a verdict of unlawful killing to be proved to the criminal standard, and the requirement of the Convention that it for “the authorities to provide a satisfactory and convincing explanation” for the use of force in the circumstances.</w:t>
      </w:r>
    </w:p>
    <w:p>
      <w:pPr>
        <w:pStyle w:val="ParaLevel1"/>
        <w:numPr>
          <w:ilvl w:val="0"/>
          <w:numId w:val="2"/>
        </w:numPr>
        <w:rPr/>
      </w:pPr>
      <w:r>
        <w:rPr/>
        <w:t xml:space="preserve">I see the force of this argument, but I cannot go along with it.   Despite rule 42 of the Coroners Rules, </w:t>
      </w:r>
    </w:p>
    <w:p>
      <w:pPr>
        <w:pStyle w:val="Quote"/>
        <w:rPr/>
      </w:pPr>
      <w:r>
        <w:rPr/>
        <w:t xml:space="preserve">“… </w:t>
      </w:r>
      <w:r>
        <w:rPr/>
        <w:t>a finding of unlawful killing will almost inevitably be regarded as a condemnation of the actions of one or a number of easily identifiable persons.   It is presented in the media and regarded generally as a positive finding that that person or those persons between them have been guilty of a criminal offence, in this case, manslaughter.   It is for this reason that the law requires that a verdict of unlawful killing be proved to the criminal standard …”</w:t>
      </w:r>
    </w:p>
    <w:p>
      <w:pPr>
        <w:pStyle w:val="ParaNoNumber"/>
        <w:ind w:left="720" w:hanging="0"/>
        <w:rPr/>
      </w:pPr>
      <w:r>
        <w:rPr>
          <w:i/>
        </w:rPr>
        <w:t>per</w:t>
      </w:r>
      <w:r>
        <w:rPr/>
        <w:t xml:space="preserve"> Collins J in </w:t>
      </w:r>
      <w:r>
        <w:rPr>
          <w:i/>
          <w:u w:val="single"/>
        </w:rPr>
        <w:t>R (Anderson) v HM Coroner for Inner North Greater London</w:t>
      </w:r>
      <w:r>
        <w:rPr/>
        <w:t xml:space="preserve"> [2004] Inquest LR 155 at [21].   And at [22], he added that “it must be borne in mind that the safeguards applicable to a trial of anyone charged with a criminal offence are not in place” – for example, the prohibition in rule 40 of the Coroners Rules on anyone addressing the coroner or the jury on the facts.   These are powerful reasons for adopting the reasoning in </w:t>
      </w:r>
      <w:r>
        <w:rPr>
          <w:i/>
          <w:u w:val="single"/>
        </w:rPr>
        <w:t>Gray</w:t>
      </w:r>
      <w:r>
        <w:rPr/>
        <w:t xml:space="preserve"> despite the observations in </w:t>
      </w:r>
      <w:r>
        <w:rPr>
          <w:i/>
          <w:u w:val="single"/>
        </w:rPr>
        <w:t>Jordan</w:t>
      </w:r>
      <w:r>
        <w:rPr/>
        <w:t xml:space="preserve">.   Indeed, Collins J’s comments were expressly endorsed by Leveson J in </w:t>
      </w:r>
      <w:r>
        <w:rPr>
          <w:i/>
          <w:u w:val="single"/>
        </w:rPr>
        <w:t>Sharman</w:t>
      </w:r>
      <w:r>
        <w:rPr/>
        <w:t xml:space="preserve"> at [10].   Despite referring to </w:t>
      </w:r>
      <w:r>
        <w:rPr>
          <w:i/>
          <w:u w:val="single"/>
        </w:rPr>
        <w:t>Jordan</w:t>
      </w:r>
      <w:r>
        <w:rPr/>
        <w:t xml:space="preserve"> in his judgment, Leveson J did not doubt that the standard of proof required at an inquest before a verdict of unlawful killing could be reached was proof to the criminal standard.   </w:t>
      </w:r>
    </w:p>
    <w:p>
      <w:pPr>
        <w:pStyle w:val="ParaLevel1"/>
        <w:numPr>
          <w:ilvl w:val="0"/>
          <w:numId w:val="2"/>
        </w:numPr>
        <w:rPr/>
      </w:pPr>
      <w:r>
        <w:rPr/>
        <w:t xml:space="preserve">The way of giving effect to what was said in </w:t>
      </w:r>
      <w:r>
        <w:rPr>
          <w:i/>
          <w:u w:val="single"/>
        </w:rPr>
        <w:t>Jordan</w:t>
      </w:r>
      <w:r>
        <w:rPr/>
        <w:t xml:space="preserve"> is by treating the requirement to provide a satisfactory and convincing explanation for the use of force as an evidential burden.   Once an explanation for the use of force has been given, which is capable of being regarded by the jury as satisfactory and convincing, the jury has to be satisfied to the criminal standard that the circumstances in which the force was used meant that the deceased had been unlawfully killed.   Whatever view one takes of the sufficiency of the evidence in this case to satisfy the </w:t>
      </w:r>
      <w:r>
        <w:rPr>
          <w:i/>
          <w:u w:val="single"/>
        </w:rPr>
        <w:t>Galbraith</w:t>
      </w:r>
      <w:r>
        <w:rPr/>
        <w:t xml:space="preserve"> test, one thing is for sure: the explanation given by the police officers for using the force they did to restrain Mr Cash was at least capable of being regarded by the jury as satisfactory and convincing.   </w:t>
      </w:r>
    </w:p>
    <w:p>
      <w:pPr>
        <w:pStyle w:val="ParaHeading"/>
        <w:rPr>
          <w:i/>
          <w:i/>
          <w:u w:val="single"/>
        </w:rPr>
      </w:pPr>
      <w:r>
        <w:rPr>
          <w:i/>
          <w:u w:val="single"/>
        </w:rPr>
        <w:t>The different species of unlawful killing</w:t>
      </w:r>
    </w:p>
    <w:p>
      <w:pPr>
        <w:pStyle w:val="ParaLevel1"/>
        <w:numPr>
          <w:ilvl w:val="0"/>
          <w:numId w:val="2"/>
        </w:numPr>
        <w:rPr/>
      </w:pPr>
      <w:r>
        <w:rPr/>
        <w:t xml:space="preserve">Two different species of unlawful killing were advanced on Ms Cash’s behalf at the inquest.   They were the same as those in </w:t>
      </w:r>
      <w:r>
        <w:rPr>
          <w:i/>
          <w:u w:val="single"/>
        </w:rPr>
        <w:t>Sharman</w:t>
      </w:r>
      <w:r>
        <w:rPr/>
        <w:t xml:space="preserve"> – “unlawful act” manslaughter and “gross negligence” manslaughter.   It was common ground at the inquest what the ingredients of each species were.   For a verdict of unlawful killing to have been left to the jury on the basis of “unlawful act” manslaughter, there had to have been evidence on which a jury, properly directed, could have concluded that </w:t>
      </w:r>
    </w:p>
    <w:p>
      <w:pPr>
        <w:pStyle w:val="ParaNoNumber"/>
        <w:ind w:left="1134" w:hanging="0"/>
        <w:rPr/>
      </w:pPr>
      <w:r>
        <w:rPr/>
        <w:t>(i)  one or more of the police officers committed an unlawful act,</w:t>
      </w:r>
    </w:p>
    <w:p>
      <w:pPr>
        <w:pStyle w:val="ParaNoNumber"/>
        <w:ind w:left="720" w:hanging="0"/>
        <w:rPr/>
      </w:pPr>
      <w:r>
        <w:rPr/>
        <w:tab/>
        <w:t>(ii)  it was that act which caused Mr Cash’s death, and</w:t>
      </w:r>
    </w:p>
    <w:p>
      <w:pPr>
        <w:pStyle w:val="ParaNoNumber"/>
        <w:ind w:left="1134" w:firstLine="6"/>
        <w:rPr/>
      </w:pPr>
      <w:r>
        <w:rPr/>
        <w:t>(iii)  all sensible people would have realised that that act subjected Mr Cash to the risk of at least some physical harm, though not necessarily serious harm, resulting from it.</w:t>
      </w:r>
    </w:p>
    <w:p>
      <w:pPr>
        <w:pStyle w:val="ParaNoNumber"/>
        <w:ind w:left="720" w:hanging="0"/>
        <w:rPr/>
      </w:pPr>
      <w:r>
        <w:rPr/>
        <w:t xml:space="preserve">For a verdict of unlawful killing to have been left to the jury on the basis of “gross negligence” manslaughter, there had to have been evidence on which a jury, properly directed, could have concluded that </w:t>
      </w:r>
    </w:p>
    <w:p>
      <w:pPr>
        <w:pStyle w:val="ParaNoNumber"/>
        <w:ind w:left="1134" w:firstLine="6"/>
        <w:rPr/>
      </w:pPr>
      <w:r>
        <w:rPr/>
        <w:t xml:space="preserve">(i)  the police officers owed a duty of care to Mr Cash in the management of him, </w:t>
      </w:r>
    </w:p>
    <w:p>
      <w:pPr>
        <w:pStyle w:val="ParaNoNumber"/>
        <w:ind w:left="1134" w:firstLine="6"/>
        <w:rPr/>
      </w:pPr>
      <w:r>
        <w:rPr/>
        <w:t xml:space="preserve">(ii)  one or more of them was in breach of that duty in that the standard of their care of him fell below that which could reasonably have been expected of reasonably competent police officers in the same situation, </w:t>
      </w:r>
    </w:p>
    <w:p>
      <w:pPr>
        <w:pStyle w:val="ParaNoNumber"/>
        <w:ind w:left="720" w:hanging="0"/>
        <w:rPr/>
      </w:pPr>
      <w:r>
        <w:rPr/>
        <w:tab/>
        <w:t>(iii)  by their breach of duty they caused Mr Cash’s death, and</w:t>
      </w:r>
    </w:p>
    <w:p>
      <w:pPr>
        <w:pStyle w:val="ParaNoNumber"/>
        <w:ind w:left="1134" w:hanging="0"/>
        <w:rPr/>
      </w:pPr>
      <w:r>
        <w:rPr/>
        <w:t>(iv)  their breach of duty was so serious that they should be held to be criminally liable.</w:t>
      </w:r>
    </w:p>
    <w:p>
      <w:pPr>
        <w:pStyle w:val="ParaLevel1"/>
        <w:numPr>
          <w:ilvl w:val="0"/>
          <w:numId w:val="2"/>
        </w:numPr>
        <w:rPr/>
      </w:pPr>
      <w:r>
        <w:rPr>
          <w:i/>
        </w:rPr>
        <w:t>(1) “</w:t>
      </w:r>
      <w:r>
        <w:rPr>
          <w:i/>
          <w:u w:val="single"/>
        </w:rPr>
        <w:t>Unlawful act” manslaughter</w:t>
      </w:r>
      <w:r>
        <w:rPr/>
        <w:t xml:space="preserve">.   Mr Simblet argued that there was evidence on which the jury, properly directed, could have concluded that the police officers who restrained Mr Cash had acted unlawfully because there was evidence on which the jury, properly directed, could have concluded that (a) the police officers had had no lawful justification for using </w:t>
      </w:r>
      <w:r>
        <w:rPr>
          <w:i/>
        </w:rPr>
        <w:t>any</w:t>
      </w:r>
      <w:r>
        <w:rPr/>
        <w:t xml:space="preserve"> force to restrain Mr Cash and (b) in any event the degree of force which they used to restrain him had been unreasonable.   </w:t>
      </w:r>
    </w:p>
    <w:p>
      <w:pPr>
        <w:pStyle w:val="ParaLevel1"/>
        <w:numPr>
          <w:ilvl w:val="0"/>
          <w:numId w:val="2"/>
        </w:numPr>
        <w:rPr/>
      </w:pPr>
      <w:r>
        <w:rPr/>
        <w:t xml:space="preserve">The common law puts a high premium on the maintenance of law and order.   It permits a person to be temporarily restrained – if necessary by the use of force – in order to prevent a breach of the peace.   What Hodgson J said in the Divisional Court in </w:t>
      </w:r>
      <w:r>
        <w:rPr>
          <w:i/>
          <w:u w:val="single"/>
        </w:rPr>
        <w:t>Albert v Lavin</w:t>
      </w:r>
      <w:r>
        <w:rPr/>
        <w:t xml:space="preserve"> [1982] AC 546 at p. 553A-B is a classic statement of the principle:</w:t>
      </w:r>
    </w:p>
    <w:p>
      <w:pPr>
        <w:pStyle w:val="Quote"/>
        <w:rPr/>
      </w:pPr>
      <w:r>
        <w:rPr/>
        <w:t xml:space="preserve">“… </w:t>
      </w:r>
      <w:r>
        <w:rPr/>
        <w:t>a police officer, reasonably believing that a breach of the peace is about to take place, is entitled to take such steps as are necessary to prevent it, including the reasonable use of force … If those steps include physical restraint of someone then that restraint is not an unlawful detention but a reasonable use of force.   It is a question of fact and degree when a restraint has continued for so long that there must be either a release or an arrest … Obviously where a constable is restraining someone to prevent a breach of the peace he must release (or arrest) him as soon as the restrained person no longer presents a danger to the peace.”</w:t>
      </w:r>
    </w:p>
    <w:p>
      <w:pPr>
        <w:pStyle w:val="ParaNoNumber"/>
        <w:ind w:left="720" w:hanging="0"/>
        <w:rPr/>
      </w:pPr>
      <w:r>
        <w:rPr/>
        <w:t xml:space="preserve">Since then, a number of cases have held – see, for example, the recent decision of the House of Lords in </w:t>
      </w:r>
      <w:r>
        <w:rPr>
          <w:i/>
          <w:u w:val="single"/>
        </w:rPr>
        <w:t>R (Laporte) v Chief Constable of Gloucestershire Constabulary</w:t>
      </w:r>
      <w:r>
        <w:rPr/>
        <w:t xml:space="preserve"> [2007] 2 WLR 46 – that when a breach of the peace has not yet occurred, a reasonable apprehension of an </w:t>
      </w:r>
      <w:r>
        <w:rPr>
          <w:i/>
        </w:rPr>
        <w:t>imminent</w:t>
      </w:r>
      <w:r>
        <w:rPr/>
        <w:t xml:space="preserve"> breach of the peace is required before any form of preventative action is permissible.   </w:t>
      </w:r>
    </w:p>
    <w:p>
      <w:pPr>
        <w:pStyle w:val="ParaLevel1"/>
        <w:numPr>
          <w:ilvl w:val="0"/>
          <w:numId w:val="2"/>
        </w:numPr>
        <w:rPr/>
      </w:pPr>
      <w:r>
        <w:rPr/>
        <w:t xml:space="preserve">Mr Simblet argued that there was evidence on which a jury, properly directed, could have found that the police officers had not restrained Mr Cash pursuant to this power.   Not one of the police officers who reported back to the control room by their personal radios mentioned that Mr Cash had been restrained because it was feared that he would commit a breach of the peace.   Nor did any of them mention that either in their notebooks when they came to compile their notes later on or in their subsequent witness statements.   On the contrary, Mr Simblet contended that there were references to the police officers having purported to use a different power to restrain Mr Cash – namely the power a police officer has under section 136(1) of the Mental Health Act 1983 to remove a person who appears to be suffering from mental disorder and to be in immediate need of care and control from a place to which the public has access to a place of safety if it is thought necessary to do so in the interests of that person or for the protection of others – even though that power would not have been available to them because Mr Cash had been in the garden of Ms Vidler’s house at the time and therefore not in a public place.   </w:t>
      </w:r>
    </w:p>
    <w:p>
      <w:pPr>
        <w:pStyle w:val="ParaLevel1"/>
        <w:numPr>
          <w:ilvl w:val="0"/>
          <w:numId w:val="2"/>
        </w:numPr>
        <w:rPr/>
      </w:pPr>
      <w:r>
        <w:rPr/>
        <w:t xml:space="preserve">In my opinion, there was no evidence on which a jury, properly directed, could have found that the power the police officers had purported to use to </w:t>
      </w:r>
      <w:r>
        <w:rPr>
          <w:i/>
        </w:rPr>
        <w:t>restrain</w:t>
      </w:r>
      <w:r>
        <w:rPr/>
        <w:t xml:space="preserve"> Mr Cash was the one under section 136.   It was PC Smith who had mentioned section 136 on his personal radio to the control room, but that was </w:t>
      </w:r>
      <w:r>
        <w:rPr>
          <w:i/>
        </w:rPr>
        <w:t>after</w:t>
      </w:r>
      <w:r>
        <w:rPr/>
        <w:t xml:space="preserve"> Mr Cash had been restrained, and was in the context of the power which could be used to bring him to the police station, i.e. to </w:t>
      </w:r>
      <w:r>
        <w:rPr>
          <w:i/>
        </w:rPr>
        <w:t>arrest</w:t>
      </w:r>
      <w:r>
        <w:rPr/>
        <w:t xml:space="preserve"> him.   The issue for the jury was why the police had decided to </w:t>
      </w:r>
      <w:r>
        <w:rPr>
          <w:i/>
        </w:rPr>
        <w:t>restrain</w:t>
      </w:r>
      <w:r>
        <w:rPr/>
        <w:t xml:space="preserve"> him – before any question of him being taken to the police station had arisen, and in the event that question never arose because of the sudden worsening of Mr Cash’s condition.   I have no doubt that the only proper conclusion which the jury could have come to on the evidence was that the police officers were concerned that a breach of the peace </w:t>
      </w:r>
      <w:r>
        <w:rPr>
          <w:i/>
        </w:rPr>
        <w:t>might</w:t>
      </w:r>
      <w:r>
        <w:rPr/>
        <w:t xml:space="preserve"> occur, and that was why they decided to restrain Mr Cash.   </w:t>
      </w:r>
    </w:p>
    <w:p>
      <w:pPr>
        <w:pStyle w:val="ParaLevel1"/>
        <w:numPr>
          <w:ilvl w:val="0"/>
          <w:numId w:val="2"/>
        </w:numPr>
        <w:rPr/>
      </w:pPr>
      <w:r>
        <w:rPr/>
        <w:t xml:space="preserve">There is no real doubt that </w:t>
      </w:r>
      <w:r>
        <w:rPr>
          <w:i/>
        </w:rPr>
        <w:t>on the police officers’ version of events</w:t>
      </w:r>
      <w:r>
        <w:rPr/>
        <w:t xml:space="preserve"> they had reasonable grounds for believing that a breach of the peace was imminent.   The information which the police officers had before they arrived on the scene was that a man had been reported to have taken an overdose, to have slit his wrists, and to be behaving violently.   When they arrived on the scene, at least one of them was told that the man was schizophrenic and very violent, and that he had a razor blade on him.   He was distressed and would not let the paramedics near him.   When he was told that the police officers wanted to search him for the razor blade, his agitation increased, and someone who the police would have thought knew the man well said that he was going to “kick off in a minute”.   </w:t>
      </w:r>
    </w:p>
    <w:p>
      <w:pPr>
        <w:pStyle w:val="ParaLevel1"/>
        <w:numPr>
          <w:ilvl w:val="0"/>
          <w:numId w:val="2"/>
        </w:numPr>
        <w:rPr/>
      </w:pPr>
      <w:r>
        <w:rPr/>
        <w:t xml:space="preserve">But there was other evidence which the jury had to set against that.   The police officers themselves acknowledged that apart from gripping Louise’s arms, Mr Cash had not been violent nor had he threatened violence.   Louise herself did not recall any of the police officers talking to Mr Cash before he was taken to the ground.   But of particular importance was the evidence of Ms Winsor that Mr Cash had not presented a danger to anyone but himself, and that whatever he had taken had made him too weak to hurt anyone.   That chimes with the view of one of the police officers that Mr Cash’s gait suggested that what he had taken had begun to have effect.   The weight of the evidence may well have been in favour of the police officers’ version of events, and the coroner may well have been justified in thinking that it would be unsafe for the jury to conclude that the police officers did not have reasonable grounds for believing that a breach of the peace was imminent.   But looking at the evidence before the jury as a whole, I do not believe that it can be said that there was </w:t>
      </w:r>
      <w:r>
        <w:rPr>
          <w:i/>
        </w:rPr>
        <w:t>no</w:t>
      </w:r>
      <w:r>
        <w:rPr/>
        <w:t xml:space="preserve"> evidence upon which the jury, properly directed, could have concluded that the police officers did not believe, </w:t>
      </w:r>
      <w:r>
        <w:rPr>
          <w:i/>
        </w:rPr>
        <w:t>on reasonable grounds</w:t>
      </w:r>
      <w:r>
        <w:rPr/>
        <w:t xml:space="preserve">, that a breach of the peace was imminent.   </w:t>
      </w:r>
    </w:p>
    <w:p>
      <w:pPr>
        <w:pStyle w:val="ParaLevel1"/>
        <w:numPr>
          <w:ilvl w:val="0"/>
          <w:numId w:val="2"/>
        </w:numPr>
        <w:rPr/>
      </w:pPr>
      <w:r>
        <w:rPr/>
        <w:t xml:space="preserve">The same is true of the degree of force which the police used to restrain Mr Cash.   If it was open to the jury to conclude that Mr Cash was too weak to hurt anyone, it would, in my view, have been open to the jury to conclude that the police officers did not have to bring him to the ground to restrain him.   It would have been open to the jury to conclude that he could have been sufficiently restrained if each of his arms had been held.   And even if it had been reasonable for the police officers to conclude that Mr Cash had to be brought to the ground, legitimate questions arose about the degree of force they used while Mr Cash was on the ground.   In the light of the evidence which suggested that PC Smith had knelt on Mr Cash’s shoulders and that Mr Cash’s head was face down in the mud – coupled with the length of time Mr Cash was on the ground, the number of officers holding him down, and Ms Winsor’s surprise at how “fierce” the police had been – it would, in my opinion, have been open to the jury to conclude that the police had not needed to use the degree of force which they had in fact used to keep Mr Cash restrained on the ground.   Again, the weight of the evidence may well have been in favour of the police officers’ version of events, and the coroner may well have been justified in thinking that it would be unsafe for the jury to conclude that the degree of force the police officers used to restrain Mr Cash was unreasonable.   But looking at the evidence before the jury as a whole, I do not believe that it can be said that there was </w:t>
      </w:r>
      <w:r>
        <w:rPr>
          <w:i/>
        </w:rPr>
        <w:t>no</w:t>
      </w:r>
      <w:r>
        <w:rPr/>
        <w:t xml:space="preserve"> evidence upon which the jury, properly directed, could have concluded that the degree of force the police officers used to restrain Mr Cash was unreasonable.   </w:t>
      </w:r>
    </w:p>
    <w:p>
      <w:pPr>
        <w:pStyle w:val="ParaLevel1"/>
        <w:numPr>
          <w:ilvl w:val="0"/>
          <w:numId w:val="2"/>
        </w:numPr>
        <w:rPr/>
      </w:pPr>
      <w:r>
        <w:rPr/>
        <w:t xml:space="preserve">I turn to whether there was evidence on which the jury, properly directed, could have concluded that the degree of force used to restrain Mr Cash caused his death.   That force will only have caused his death from the legal point of view if it was “an operating or substantial cause” of it in the sense that it contributed significantly to it.   Undoubtedly, the evidence of Professor Forrest about the level of trichloroethanol in Mr Cash’s blood, and the effect which it could have had on his heart – which arose as a result of the tablets he had taken – was capable of being regarded by the jury as contributing to the cardiac arrhythmia from which he died.   But on one view of the evidence – namely that Mr Cash’s head was face down in the mud and that he was unable to move it – it was open to the jury to conclude that the way he was being restrained had caused him to be deprived of oxygen to some extent.   And it was open to the jury to conclude that a significant contributory factor to the cardiac arrhythmia, in addition to the lack of oxygen, was Mr Cash’s agitated state and the stress of his arrest.   His agitated state could not, of course, have been attributable to anything which the police had done, but it was open to the jury to conclude that the stress of his arrest in view of the way he was restrained on the ground on one view of the evidence could have been exacerbated by the degree of force which the police officers used on him.   In these circumstances, it cannot be said that there was </w:t>
      </w:r>
      <w:r>
        <w:rPr>
          <w:i/>
        </w:rPr>
        <w:t>no</w:t>
      </w:r>
      <w:r>
        <w:rPr/>
        <w:t xml:space="preserve"> evidence on which the jury, properly directed, could have concluded that the degree of force used to restrain Mr Cash contributed significantly to his death.   </w:t>
      </w:r>
    </w:p>
    <w:p>
      <w:pPr>
        <w:pStyle w:val="ParaLevel1"/>
        <w:numPr>
          <w:ilvl w:val="0"/>
          <w:numId w:val="2"/>
        </w:numPr>
        <w:rPr/>
      </w:pPr>
      <w:r>
        <w:rPr/>
        <w:t xml:space="preserve">The final question is whether there was evidence on which the jury, properly directed, could have concluded that all sensible people would have realised that the degree of force used to restrain Mr Cash subjected him to the risk of at least some physical harm, though not necessarily serious harm, resulting from it.   The reason why an ingredient of “unlawful act” manslaughter is the realisation on the part of sensible people that the unlawful act would cause some harm is because it would not be right for someone to be convicted of manslaughter for doing something which was not regarded by sensible people as dangerous.   Accordingly, one conclusion which the jury might well have reached was that even if excessive force had been used to restrain Mr Cash while he was on the ground, no sensible person watching what was happening would have thought that the force being used on him would have had any effect other than the consequences which might be expected of rough handling, such as bruising and grazing.   An act which could be expected to cause no more than bruising or grazing could hardly be described as dangerous.   </w:t>
      </w:r>
    </w:p>
    <w:p>
      <w:pPr>
        <w:pStyle w:val="ParaLevel1"/>
        <w:numPr>
          <w:ilvl w:val="0"/>
          <w:numId w:val="2"/>
        </w:numPr>
        <w:rPr/>
      </w:pPr>
      <w:r>
        <w:rPr/>
        <w:t xml:space="preserve">However, the force which was used on Mr Cash – on one view of the evidence – resulted in Mr Cash not being able to move his head, which was face down in the mud.   I have already said that in the light of that evidence it was open to the jury to conclude that the way he was being restrained had caused him to be deprived of oxygen to some extent.   Moreover, the sensible bystander must be treated as having known what the police knew – which was that Mr Cash had taken an overdose, and that on one view of the evidence he had taken as many as 60-70 tablets.   Although the sensible bystander would not have known what effect the tablets he had taken would have had on him, and could not have anticipated the sudden catastrophic and fatal decline in Mr Cash’s health, they could well have thought that the lack of oxygen coupled with the tablets he had taken put Mr Cash at risk of at least some harm.   Of course the jury might have come to a different view, but it cannot be said that, properly directed, the jury could not have concluded that sensible people watching what was happening would have thought that the combination of the lack of oxygen and the tablets would have exposed Mr Cash to the risk of at least some harm.   It follows that the coroner erred in law in failing to leave the jury with the possibility of returning a verdict of unlawful killing on the basis of “unlawful act” manslaughter.   </w:t>
      </w:r>
    </w:p>
    <w:p>
      <w:pPr>
        <w:pStyle w:val="ParaLevel1"/>
        <w:numPr>
          <w:ilvl w:val="0"/>
          <w:numId w:val="2"/>
        </w:numPr>
        <w:rPr/>
      </w:pPr>
      <w:r>
        <w:rPr>
          <w:i/>
        </w:rPr>
        <w:t>(2)  “</w:t>
      </w:r>
      <w:r>
        <w:rPr>
          <w:i/>
          <w:u w:val="single"/>
        </w:rPr>
        <w:t>Gross negligence” manslaughter</w:t>
      </w:r>
      <w:r>
        <w:rPr/>
        <w:t xml:space="preserve">.   It was rightly accepted on behalf of the Chief Constable that the jury, properly directed, could have concluded that the police officers owed a duty of care to Mr Cash in the management of him.   But it was contended that the jury could not have concluded that the standard of care of any of the police officers had fallen below that which could reasonably have been expected of reasonably competent police officers in the same situation.   Mr Beggs relied in particular on the evidence of Mr Boatman, who was largely complimentary about how the officers had handled Mr Cash.   However, Mr Boatman’s evidence proceeded on the assumption that the police officers’ version of events was correct.   There was other evidence which the jury had to set against that.   For the reasons which I have given in para. 39 above, it would have been open to the jury to conclude that Mr Cash could have been sufficiently restrained if each of his arms had been held, and even if Mr Cash had to have been taken to the ground, it would have been open to the jury to conclude that the degree of force the police used to restrain him while he was on the ground was unreasonable.   It would therefore have been open to the jury, properly directed, to have concluded that the standard of care of at least some of the police officers had fallen below that which could reasonably have been expected of reasonably competent police officers in the same situation.   </w:t>
      </w:r>
    </w:p>
    <w:p>
      <w:pPr>
        <w:pStyle w:val="ParaLevel1"/>
        <w:numPr>
          <w:ilvl w:val="0"/>
          <w:numId w:val="2"/>
        </w:numPr>
        <w:rPr/>
      </w:pPr>
      <w:r>
        <w:rPr/>
        <w:t xml:space="preserve">I have already concluded in para. 40 above, in the context of “unlawful act” manslaughter, that there was evidence on which the jury, properly directed, could have concluded that the degree of force used to restrain Mr Cash caused his death.   Accordingly, the only remaining question is whether there was evidence on which the jury, properly directed, could have concluded that the police officers’ breach of duty was so serious that they should be held criminally liable for it.   As Lord Mackay of Clashfern said in </w:t>
      </w:r>
      <w:r>
        <w:rPr>
          <w:i/>
          <w:u w:val="single"/>
        </w:rPr>
        <w:t>R v Adomako</w:t>
      </w:r>
      <w:r>
        <w:rPr/>
        <w:t xml:space="preserve"> [1995] 1 AC 171 at p. 187D, this is “supremely a jury question”.   However, the context in which that question has to be considered is all important.   Lord Mackay said at p. 187C that the context was the risk of death, and subsequent authorities have held that “[t]he circumstances must be such that a reasonably prudent person would have foreseen a serious and obvious risk, not merely of injury, even serious injury, but of death”:  </w:t>
      </w:r>
      <w:r>
        <w:rPr>
          <w:i/>
          <w:u w:val="single"/>
        </w:rPr>
        <w:t>R v Gurphal Singh</w:t>
      </w:r>
      <w:r>
        <w:rPr/>
        <w:t xml:space="preserve"> [1999] Crim LR 582.   Mr Simblet argued that other authorities, such as </w:t>
      </w:r>
      <w:r>
        <w:rPr>
          <w:i/>
          <w:u w:val="single"/>
        </w:rPr>
        <w:t>Lewin v Crown Prosecution Service</w:t>
      </w:r>
      <w:r>
        <w:rPr/>
        <w:t xml:space="preserve"> [2002] EWHC 1049 (Admin), </w:t>
      </w:r>
      <w:r>
        <w:rPr>
          <w:i/>
          <w:u w:val="single"/>
        </w:rPr>
        <w:t>R v Misra</w:t>
      </w:r>
      <w:r>
        <w:rPr/>
        <w:t xml:space="preserve"> [2005] 1 Cr. App. R. 21 and </w:t>
      </w:r>
      <w:r>
        <w:rPr>
          <w:i/>
          <w:u w:val="single"/>
        </w:rPr>
        <w:t>R v Yaqoob</w:t>
      </w:r>
      <w:r>
        <w:rPr/>
        <w:t xml:space="preserve"> [2005] EWCA 2169 (Crim), show that all that had to be foreseen is a risk of death, not a serious or obvious risk of death.   But even if that is right, the fact is that no-one would have thought that the degree of force which the police used on Mr Cash – even if it was unreasonable in the circumstances – could have had such a catastrophic effect.   I do not believe that it would have been open to the jury to conclude that a reasonably prudent bystander would have thought that there was a risk that the use of force which the police officers used on Mr Cash – on a view of the evidence least favourable to the police officers – would have resulted in his death.   It follows that for this reason I do not think that the coroner erred in law in failing to leave the jury with the possibility of returning a verdict of unlawful killing on the basis of “gross negligence” manslaughter.   </w:t>
      </w:r>
    </w:p>
    <w:p>
      <w:pPr>
        <w:pStyle w:val="ParaHeading"/>
        <w:rPr>
          <w:i/>
          <w:i/>
          <w:u w:val="single"/>
        </w:rPr>
      </w:pPr>
      <w:r>
        <w:rPr>
          <w:i/>
          <w:u w:val="single"/>
        </w:rPr>
        <w:t>The absence of reasons</w:t>
      </w:r>
    </w:p>
    <w:p>
      <w:pPr>
        <w:pStyle w:val="ParaLevel1"/>
        <w:numPr>
          <w:ilvl w:val="0"/>
          <w:numId w:val="2"/>
        </w:numPr>
        <w:rPr/>
      </w:pPr>
      <w:r>
        <w:rPr/>
        <w:t xml:space="preserve">As we have seen in para. 26 above, the coroner gave no reasons at the time for ruling that there was no evidence on which the jury, properly directed, could have returned a verdict of unlawful killing.   The coroner has said in her witness statement that essentially she preferred the submissions of Mr Beggs to those of Mr Simblet, the implication being that she adopted his submissions as her reasons.   But she did not say that at the time, and I have no doubt that she should have given reasons for her ruling – even if those reasons had been no more detailed than those given in paras. 9 and 10 of her witness statement.   Indeed, she was invited by Mr Beggs “to give a structured, reasoned ruling”.   Not only would the formulation of reasons have concentrated her mind on the issues in a focussed way, but Ms Cash was entitled to know why the coroner thought that a verdict of unlawful killing would not have been a permissible verdict on the evidence, so that she could make a more informed decision on whether to proceed with the claim for judicial review of the ruling.   </w:t>
      </w:r>
    </w:p>
    <w:p>
      <w:pPr>
        <w:pStyle w:val="ParaLevel1"/>
        <w:numPr>
          <w:ilvl w:val="0"/>
          <w:numId w:val="2"/>
        </w:numPr>
        <w:rPr/>
      </w:pPr>
      <w:r>
        <w:rPr/>
        <w:t xml:space="preserve">Mr Simblet realistically accepted, however, that if I concluded that the coroner’s ruling had been wrong, and that a fresh inquest should take place, it would not be necessary for me to grant the claimant any substantial relief – apart, perhaps, from a declaration that the coroner should have given reasons for her ruling.   There is no need for a declaration to that effect.   It is sufficient for me to record that fact in this judgment.   </w:t>
      </w:r>
    </w:p>
    <w:p>
      <w:pPr>
        <w:pStyle w:val="ParaHeading"/>
        <w:rPr>
          <w:i/>
          <w:i/>
          <w:u w:val="single"/>
        </w:rPr>
      </w:pPr>
      <w:r>
        <w:rPr>
          <w:i/>
          <w:u w:val="single"/>
        </w:rPr>
        <w:t>A narrative verdict</w:t>
      </w:r>
    </w:p>
    <w:p>
      <w:pPr>
        <w:pStyle w:val="ParaLevel1"/>
        <w:numPr>
          <w:ilvl w:val="0"/>
          <w:numId w:val="2"/>
        </w:numPr>
        <w:rPr/>
      </w:pPr>
      <w:r>
        <w:rPr/>
        <w:t xml:space="preserve">Immediately after the coroner had given her ruling on whether a verdict of unlawful killing should be left to the jury to consider, she raised with counsel the question of how the jury’s verdict should be recorded.   Having heard what they had to say on the topic, she decided that a narrative form of verdict in which the jury’s factual conclusions were briefly summarised, rather than for the jury to be asked a number of factual questions, was the correct approach.   She also directed that the jury should record their narrative verdict in box 3 of the inquisition, in which the jury was required to complete the “[t]ime, place and circumstances at or in which injury was sustained”, rather than in box 4, in which the jury’s conclusion “as to the death” was to be recorded.   It is not suggested that these decisions were inappropriate.   </w:t>
      </w:r>
    </w:p>
    <w:p>
      <w:pPr>
        <w:pStyle w:val="ParaLevel1"/>
        <w:numPr>
          <w:ilvl w:val="0"/>
          <w:numId w:val="2"/>
        </w:numPr>
        <w:rPr/>
      </w:pPr>
      <w:r>
        <w:rPr/>
        <w:t xml:space="preserve">The complaint relates to the direction which the coroner gave to the jury about the findings which the narrative verdict should contain.   Mr Simblet had argued for “a free-standing narrative verdict” in which the jury would record “the content as to what they think happened”.   With the advantage of hindsight, it is apparent what Mr Simblet was contending for – namely a narrative verdict which contained the jury’s conclusions on the disputed core factual issues which the case raised.   That may not have come across in the words he actually used, but the fact that this was not a verbatim note of what he said may account for any lack of clarity in his language.   For his part, Mr Beggs had argued for a narrative which was “entirely descriptive, neutral [and] non-judgmental”.   The coroner adopted Mr Beggs’ stance.   She directed the jury that what was to be recorded in box 3 should be “neutral and factual”, and that “[n]o judgment or opinion should be expressed”.   Her thinking was strongly dictated by rule 42 of the Coroners Rules, which in addition to prohibiting a verdict at an inquest from being framed in such a way as to appear to determine any question of criminal liability on the part of a named person, also prohibited it from being framed in such a way as to appear to determine any question of civil liability.   As we shall see from what was said in </w:t>
      </w:r>
      <w:r>
        <w:rPr>
          <w:i/>
          <w:u w:val="single"/>
        </w:rPr>
        <w:t>Middleton</w:t>
      </w:r>
      <w:r>
        <w:rPr/>
        <w:t xml:space="preserve"> at [37], that is why the coroner directed the jury that they could not use language which refers to “liability, civil or criminal negligence [or] carelessness”, nor could they “mention a person or body”.   </w:t>
      </w:r>
    </w:p>
    <w:p>
      <w:pPr>
        <w:pStyle w:val="ParaLevel1"/>
        <w:numPr>
          <w:ilvl w:val="0"/>
          <w:numId w:val="2"/>
        </w:numPr>
        <w:rPr/>
      </w:pPr>
      <w:r>
        <w:rPr/>
        <w:t>In the end, the jury produced a bland narrative in box 3.   The narrative reads:</w:t>
      </w:r>
    </w:p>
    <w:p>
      <w:pPr>
        <w:pStyle w:val="Quote"/>
        <w:rPr/>
      </w:pPr>
      <w:r>
        <w:rPr/>
        <w:t>“</w:t>
      </w:r>
      <w:r>
        <w:rPr/>
        <w:t>On the morning of 5 July 2002 the police were called out to a man with a suspected overdose and potential violent behaviour at [Ms Vidler’s address].   Following this the man, Malcolm Cash, was brought to the ground and pinned by the police.   Whilst detained he suffered myocardial insufficiency and was taken to Kettering General Hospital where he was pronounced extinct at 10.39.”</w:t>
      </w:r>
    </w:p>
    <w:p>
      <w:pPr>
        <w:pStyle w:val="ParaNoNumber"/>
        <w:ind w:left="720" w:hanging="0"/>
        <w:rPr/>
      </w:pPr>
      <w:r>
        <w:rPr/>
        <w:t>The jury cannot be criticised for producing so anodyne a narrative.   They were loyally following the directions they were given.   But their narrative added nothing of significance to anyone’s knowledge of the circumstances surrounding Mr Cash’s death.   It certainly cast no light at all on the core factual questions which the inquest had addressed:  whether the police had needed to restrain Mr Cash at all; if so, whether it would have been sufficient for the police officers to have held his arms without taking him to the ground; and if not, whether the degree of force used to restrain him while he was on the ground was excessive.   It may be that the coroner thought that the jury could not on the evidence have come to any conclusion on those issues which were adverse to the police, which was why she did not leave a possible verdict of unlawful killing for them to consider.   But for the reasons I have already given, it was, in my view, open to the jury, depending on their view of the evidence, to reach conclusions which were adverse to the police on all these issues, even if the jury would not have returned a verdict of unlawful killing, for example because they did not think that the force used on Mr Cash would have harmed him.</w:t>
      </w:r>
    </w:p>
    <w:p>
      <w:pPr>
        <w:pStyle w:val="ParaLevel1"/>
        <w:numPr>
          <w:ilvl w:val="0"/>
          <w:numId w:val="2"/>
        </w:numPr>
        <w:rPr/>
      </w:pPr>
      <w:r>
        <w:rPr/>
        <w:t xml:space="preserve">The same is true of one of the points made by the coroner in her witness statement – namely that the jury’s verdict of accidental death meant that they would not have returned a verdict of unlawful killing if that possibility had been left to them.   I am not sure about that:  faced with the option of an open verdict and accidental death, I can well understand the jury returning a verdict of accidental death, but it does not follow that they would have returned a verdict of accidental death if the option of unlawful killing had been left to them as well.   However, the real point for present purposes is that a verdict of accidental death did not mean that the police officers were exonerated.   Findings adverse to the police on the core factual issues raised in the case would not have been inconsistent with a verdict of accidental death.   That is what made a proper narrative verdict so important.   </w:t>
      </w:r>
    </w:p>
    <w:p>
      <w:pPr>
        <w:pStyle w:val="ParaLevel1"/>
        <w:numPr>
          <w:ilvl w:val="0"/>
          <w:numId w:val="2"/>
        </w:numPr>
        <w:rPr/>
      </w:pPr>
      <w:r>
        <w:rPr/>
        <w:t>The coroner understandably had in mind the strictures in the Coroners Rules about the topics to be covered at an inquest.   I have already mentioned rule 42 about the way a verdict is to be framed, but rule 36 is important as well.   It provides:</w:t>
      </w:r>
    </w:p>
    <w:p>
      <w:pPr>
        <w:pStyle w:val="Quote"/>
        <w:ind w:left="1701" w:right="1440" w:hanging="0"/>
        <w:rPr/>
      </w:pPr>
      <w:r>
        <w:rPr/>
        <w:t>“</w:t>
      </w:r>
      <w:r>
        <w:rPr/>
        <w:t xml:space="preserve">(1)  The proceedings and evidence at an inquest shall be directed solely to ascertaining the following matters, namely – </w:t>
      </w:r>
    </w:p>
    <w:p>
      <w:pPr>
        <w:pStyle w:val="Quote"/>
        <w:ind w:left="1701" w:right="1440" w:firstLine="567"/>
        <w:rPr/>
      </w:pPr>
      <w:r>
        <w:rPr/>
        <w:t>(a)  who the deceased was;</w:t>
      </w:r>
    </w:p>
    <w:p>
      <w:pPr>
        <w:pStyle w:val="Quote"/>
        <w:ind w:left="2268" w:right="1440" w:hanging="0"/>
        <w:rPr/>
      </w:pPr>
      <w:r>
        <w:rPr/>
        <w:t>(b)  how, when and where the deceased came by his death;</w:t>
      </w:r>
    </w:p>
    <w:p>
      <w:pPr>
        <w:pStyle w:val="Quote"/>
        <w:ind w:left="2268" w:right="1440" w:hanging="0"/>
        <w:rPr/>
      </w:pPr>
      <w:r>
        <w:rPr/>
        <w:t>(c)  the particulars for the time being required by the Registration Acts to be registered concerning the death.</w:t>
      </w:r>
    </w:p>
    <w:p>
      <w:pPr>
        <w:pStyle w:val="Quote"/>
        <w:ind w:left="1620" w:right="1440" w:hanging="0"/>
        <w:rPr/>
      </w:pPr>
      <w:r>
        <w:rPr/>
        <w:t>(2)  Neither the coroner nor the jury shall express any opinion on any other matters.”</w:t>
      </w:r>
    </w:p>
    <w:p>
      <w:pPr>
        <w:pStyle w:val="ParaNoNumber"/>
        <w:ind w:left="720" w:hanging="0"/>
        <w:rPr/>
      </w:pPr>
      <w:r>
        <w:rPr/>
        <w:t xml:space="preserve">But the tension between the requirements of Art. 2 of the Convention and the Coroners Rules was considered in </w:t>
      </w:r>
      <w:r>
        <w:rPr>
          <w:i/>
          <w:u w:val="single"/>
        </w:rPr>
        <w:t>Middleton</w:t>
      </w:r>
      <w:r>
        <w:rPr/>
        <w:t>.   At [37], Lord Bingham of Cornhill said:</w:t>
      </w:r>
    </w:p>
    <w:p>
      <w:pPr>
        <w:pStyle w:val="Quote"/>
        <w:rPr/>
      </w:pPr>
      <w:r>
        <w:rPr/>
        <w:t>“</w:t>
      </w:r>
      <w:r>
        <w:rPr/>
        <w:t>The prohibition in rule 36(2) of the expression of opinion on matters not comprised within sub rule (1) must continue to be respected.   But it must be read with reference to the broader interpretation of ‘how’ in section 11(5)(b)(ii) and rule 36(1) and does not preclude conclusions of fact as opposed to expressions of opinion.   However the jury’s factual conclusion is conveyed, rule 42 should not be infringed.   Thus there must be no finding of criminal liability on the part of a named person.   Nor must the verdict appear to determine any question of civil liability.   Acts or omissions may be recorded, but expressions suggested of civil liability, in particular ‘neglect’ or ‘carelessness’ and related expressions, should be avoided.   Self-neglect and neglect should continue to be treated as terms of art.   A verdict such as that suggested in para. 45 below (‘The deceased took his own life, in part because the risk of his doing so was not recognised and appropriate precautions were not taken to prevent him doing so’) embodies a judgmental conclusion of a factual nature, directly relating to the circumstances of the death.   It does not identify any individual nor does it address any issue of criminal or civil liability.   It does not therefore infringe either rule 36(2) or rule 42.”</w:t>
      </w:r>
    </w:p>
    <w:p>
      <w:pPr>
        <w:pStyle w:val="ParaNoNumber"/>
        <w:ind w:left="720" w:hanging="0"/>
        <w:rPr/>
      </w:pPr>
      <w:r>
        <w:rPr/>
        <w:t xml:space="preserve">It would have been perfectly possible for the coroner to suggest a particular form of words for the jury to use which embodied “a judgmental conclusion” on the core factual issues which the inquest had addressed.   </w:t>
      </w:r>
    </w:p>
    <w:p>
      <w:pPr>
        <w:pStyle w:val="ParaLevel1"/>
        <w:numPr>
          <w:ilvl w:val="0"/>
          <w:numId w:val="2"/>
        </w:numPr>
        <w:rPr/>
      </w:pPr>
      <w:r>
        <w:rPr/>
        <w:t xml:space="preserve">For these reasons, I have concluded that the coroner’s direction to the jury about the content of the narrative verdict which they should complete in box 3 had the effect of preventing them from embodying in it “a judgmental conclusion” of a factual nature on the disputed factual issues at the heart of the case.   That – and the coroner’s decision not to leave a verdict of unlawful killing for the jury to consider – had the result of the inquest failing to arrive at “a determination of whether the force used … was or was not justified in the circumstances” as required by </w:t>
      </w:r>
      <w:r>
        <w:rPr>
          <w:i/>
          <w:u w:val="single"/>
        </w:rPr>
        <w:t>Jordan</w:t>
      </w:r>
      <w:r>
        <w:rPr/>
        <w:t xml:space="preserve"> at [107].   In that respect, the inquest proved not to be an effective mechanism by which the UK’s obligation under Art. 2 was to be discharged.   In the light of that conclusion, as well as the conclusion about the coroner’s ruling, it is unnecessary for me to deal with a number of other criticisms made of the coroner’s summing-up, for example, that she did not give the jury any direction on joint enterprise or on the evidential effect of the police officers’ refusal to answer questions in the course of the internal investigation into their conduct – not least because these criticisms, although advanced by Mr Simblet orally, were not included in the grounds of the claim for judicial review.   </w:t>
      </w:r>
    </w:p>
    <w:p>
      <w:pPr>
        <w:pStyle w:val="ParaHeading"/>
        <w:rPr>
          <w:i/>
          <w:i/>
          <w:u w:val="single"/>
        </w:rPr>
      </w:pPr>
      <w:r>
        <w:rPr>
          <w:i/>
          <w:u w:val="single"/>
        </w:rPr>
        <w:t>Relief</w:t>
      </w:r>
    </w:p>
    <w:p>
      <w:pPr>
        <w:pStyle w:val="ParaLevel1"/>
        <w:numPr>
          <w:ilvl w:val="0"/>
          <w:numId w:val="2"/>
        </w:numPr>
        <w:rPr/>
      </w:pPr>
      <w:r>
        <w:rPr/>
        <w:t>The coroner’s erroneous ruling on whether to leave a verdict of unlawful killing for the jury to consider, and the absence of any findings on the core factual issues which the inquest raised, were in my view fatal to its legitimacy.   Although the time and expense of holding a new inquest is regrettable, I do not see any alternative to ordering that a new inquest take place.   Mr Beggs accepted that he would struggle to argue that this was not a case for a new inquest if the coroner should have left the jury with the possibility of returning a verdict of unlawful killing.   He asserted that he might have been able to argue that the evidence which had been given at the inquest meant that there had been a sufficient investigation into how Mr Cash had met his death, but he acknowledged that that stance would be difficult to maintain if withholding the possibility of returning a verdict of unlawful killing meant that none of the police officers could be held to account, even if the jury had thought that excessive force had been used on him.   Mr Beggs did not address the question whether a new inquest had to be ordered if the flaw in the inquest related to the form which the narrative verdict should take.   But if the direction which the coroner gave the jury on the content of the narrative verdict had the effect of none of the police officers being held to account, even if the jury had thought that one or more of them had used excessive force, it had to follow that a new inquest should be ordered in that eventuality as well.   For these reasons, I quash the jury’s inquisition, and I order that a fresh inquest into the death of Mr Cash – to be presided over by a different coroner – be held as soon as reasonably practicable.   Although PC Workman has now emigrated and may not be available to give evidence at the fresh inquest, his evidence is peripheral since he only arrived on the scene after Mr Cash had been handcuffed, and the new inquest would have the advantage of PC Fletcher’s oral evidence which the previous one did not.</w:t>
      </w:r>
    </w:p>
    <w:p>
      <w:pPr>
        <w:pStyle w:val="ParaLevel1"/>
        <w:numPr>
          <w:ilvl w:val="0"/>
          <w:numId w:val="2"/>
        </w:numPr>
        <w:rPr/>
      </w:pPr>
      <w:r>
        <w:rPr/>
        <w:t xml:space="preserve">I regret the lapse of time which has occurred since the hearing before me.   One of the reasons for that was that I twice had to ask counsel for further help on issues which occurred to me in the course of writing my judgment.   That implies no criticism of counsel.   Their research had been prodigious, and at the hearing I had not thought it necessary to require any further clarification from them.   I subsequently realised that I needed their assistance after all.   </w:t>
      </w:r>
    </w:p>
    <w:p>
      <w:pPr>
        <w:pStyle w:val="ParaLevel1"/>
        <w:numPr>
          <w:ilvl w:val="0"/>
          <w:numId w:val="2"/>
        </w:numPr>
        <w:spacing w:before="240" w:after="240"/>
        <w:rPr/>
      </w:pPr>
      <w:r>
        <w:rPr/>
        <w:t xml:space="preserve">As I told the parties at the conclusion of the hearing, I do not want to put them to the expense of having to attend court when this judgment is handed down, and I leave it to them to see if they can agree costs.   But if the parties cannot agree an appropriate order for costs within 14 days of the handing down of this judgment, they should refer the issue to me, and I will decide the appropriate order to make without a hearing on the basis of any written representations which are made.   If either party wishes to apply for permission to appeal, their solicitors should notify my clerk of that within 7 days of the handing down of this judgment, and I will consider that question as well without a hearing.   However, any appellant’s notice will still have to be filed within 21 days of the handing down of this judgment.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 (on the application of Helen Cash) -v- HM Coroner for the County of Northamptonshire and Chief Constable for Northamptonshire Poli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16:00Z</dcterms:created>
  <dc:creator>Mr Bill McIntosh</dc:creator>
  <dc:description/>
  <cp:keywords/>
  <dc:language>en-US</dc:language>
  <cp:lastModifiedBy> </cp:lastModifiedBy>
  <cp:lastPrinted>2007-06-08T14:43:00Z</cp:lastPrinted>
  <dcterms:modified xsi:type="dcterms:W3CDTF">2007-06-08T16:1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706/2006</vt:lpwstr>
  </property>
  <property fmtid="{D5CDD505-2E9C-101B-9397-08002B2CF9AE}" pid="6" name="NCCaseTitle">
    <vt:lpwstr>R (on the application of Helen Cash) and</vt:lpwstr>
  </property>
  <property fmtid="{D5CDD505-2E9C-101B-9397-08002B2CF9AE}" pid="7" name="NCDiv">
    <vt:lpwstr>Admin</vt:lpwstr>
  </property>
  <property fmtid="{D5CDD505-2E9C-101B-9397-08002B2CF9AE}" pid="8" name="NCJudge">
    <vt:lpwstr>MR JUSTICE KEITH</vt:lpwstr>
  </property>
  <property fmtid="{D5CDD505-2E9C-101B-9397-08002B2CF9AE}" pid="9" name="NCNumber">
    <vt:lpwstr>[2007] EWHC 1354 (Admin)</vt:lpwstr>
  </property>
  <property fmtid="{D5CDD505-2E9C-101B-9397-08002B2CF9AE}" pid="10" name="SubDivision">
    <vt:lpwstr>ADMINISTRATIVE COURT</vt:lpwstr>
  </property>
  <property fmtid="{D5CDD505-2E9C-101B-9397-08002B2CF9AE}" pid="11" name="Type">
    <vt:lpwstr>HC</vt:lpwstr>
  </property>
</Properties>
</file>