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Verdana" w:ascii="Verdana" w:hAnsi="Verdana"/>
          <w:b/>
          <w:i/>
          <w:sz w:val="22"/>
          <w:szCs w:val="22"/>
        </w:rPr>
        <w:t>Statement of Parveen Mahmood (aka Khan) and family following the conclusion of the inquest touching on the death of Shahid Aziz and the announcement of the jury’s findings– 17</w:t>
      </w:r>
      <w:r>
        <w:rPr>
          <w:rFonts w:cs="Verdana" w:ascii="Verdana" w:hAnsi="Verdana"/>
          <w:b/>
          <w:i/>
          <w:sz w:val="22"/>
          <w:szCs w:val="22"/>
          <w:vertAlign w:val="superscript"/>
        </w:rPr>
        <w:t>th</w:t>
      </w:r>
      <w:r>
        <w:rPr>
          <w:rFonts w:cs="Verdana" w:ascii="Verdana" w:hAnsi="Verdana"/>
          <w:b/>
          <w:i/>
          <w:sz w:val="22"/>
          <w:szCs w:val="22"/>
        </w:rPr>
        <w:t xml:space="preserve"> May 2007</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cs="Verdana" w:ascii="Verdana" w:hAnsi="Verdana"/>
          <w:sz w:val="22"/>
          <w:szCs w:val="22"/>
        </w:rPr>
        <w:t>First, on behalf of all the bereaved family, I thank the jury for working so hard on this case.  We feel fortunate that the jury has taken so much care over their questioning of witnesses and have been touched by the level of genuine interest in finding out the truth. We are very grateful that they have taken so much care over their finding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e also thank HM Coroner, Mr David Hinchliffe, for the way he has presided over the inquest and for his kind words to us at the beginning of the inquest and in his closing remarks. He has made us feel involved in the proces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We want to record our disappointment with the witnesses from the Prison Service, especially the governors. While the Prison may not have had a direct hand in his murder, they were responsible for providing a safe environment for Shahid to serve his time and they failed. Although the Director General wrote us a letter of condolence at the time, neither he nor anyone else from the Prison Service have ever actually </w:t>
      </w:r>
      <w:r>
        <w:rPr>
          <w:rFonts w:cs="Verdana" w:ascii="Verdana" w:hAnsi="Verdana"/>
          <w:b/>
          <w:i/>
          <w:sz w:val="22"/>
          <w:szCs w:val="22"/>
        </w:rPr>
        <w:t>apologised</w:t>
      </w:r>
      <w:r>
        <w:rPr>
          <w:rFonts w:cs="Verdana" w:ascii="Verdana" w:hAnsi="Verdana"/>
          <w:sz w:val="22"/>
          <w:szCs w:val="22"/>
        </w:rPr>
        <w:t xml:space="preserve"> in writing.</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e inquest gave the Prison Service the opportunity to put that right, yet none of the witnesses employed by the Prison Service, including the governing governor at the time of the murder, Ian Blakeman, gave us a clear apology in open court for the fact that Shahid was brutally killed in the prison. This notable silence has distressed u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e once again thank all the prison staff involved in the attempts to save Shahid’s lif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We are angry that the inquest had to deal with issues about Peter McCann’s actions which the Crown Prosecution Service failed to deal with adequately or at all at the sentencing hearings in July 2004. </w:t>
      </w:r>
    </w:p>
    <w:p>
      <w:pPr>
        <w:pStyle w:val="Normal"/>
        <w:rPr>
          <w:rFonts w:ascii="Verdana" w:hAnsi="Verdana" w:cs="Verdana"/>
          <w:sz w:val="22"/>
          <w:szCs w:val="22"/>
        </w:rPr>
      </w:pPr>
      <w:r>
        <w:rPr>
          <w:rFonts w:cs="Verdana" w:ascii="Verdana" w:hAnsi="Verdana"/>
          <w:sz w:val="22"/>
          <w:szCs w:val="22"/>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9:00Z</dcterms:created>
  <dc:creator>IT Administrator</dc:creator>
  <dc:description/>
  <cp:keywords/>
  <dc:language>en-US</dc:language>
  <cp:lastModifiedBy>dmachover</cp:lastModifiedBy>
  <dcterms:modified xsi:type="dcterms:W3CDTF">2007-05-18T14:49:00Z</dcterms:modified>
  <cp:revision>2</cp:revision>
  <dc:subject/>
  <dc:title>Statement of Parveen Mahmood (aka Khan) and family following the conclusion of the inquest touching on the death of Shahid Aziz and the announcement of the jury’s findings– 17th May 2007</dc:title>
</cp:coreProperties>
</file>